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635</wp:posOffset>
            </wp:positionV>
            <wp:extent cx="612140" cy="739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8.2025                                     п. Абан                                             № 329-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О проведении конкурса «Самый благоустроенный двор Абанского района»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. 43,44 Устава Аба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вести конкурс «Самый благоустроенный двор Абанского района» (далее - Конку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ar1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Конкурса согласно приложению № 1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hyperlink w:anchor="Par18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Конкурса согласно приложению № 2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твердить оценочный </w:t>
      </w:r>
      <w:hyperlink w:anchor="Par59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Конкурса согласно приложению № 3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тделу ЖКХ и АСТ администрации Аба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прием заявок на участие в Конкур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мероприятия по исполнению настояще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банского района                                                       О.В. Корте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от 12.08.2025 № 329-р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Положени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>о проведении конкурс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</w:t>
      </w:r>
      <w:r>
        <w:rPr>
          <w:rFonts w:eastAsia="Times New Roman" w:cs="Times New Roman"/>
          <w:b/>
          <w:i/>
          <w:iCs/>
        </w:rPr>
        <w:t xml:space="preserve">«Самый благоустроенный двор Абанского района»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 проведении конкурса «Самый благоустроенный двор Абанского района» (далее - Конкурс) разработано в целях повышения эстетического уровня благоустройства территории района, привлечения физических лиц к решению вопросов благоустройства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и условия организации и проведения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конкур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вышение уровня внешнего благоустройства территорий района и распространение лучшего опыта реализации инициатив жителей на местах, повышение уровня комфортности, благоустроенности, эстетического и санитарного состояния дворов частного сек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жителей к участию в проведении мероприятий по уборке территорий, прилегающих к домам частного сектора, и постоянному участию по содержанию придомовых территорий в надлежаще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ктивизация работы населения в проведении работ по благоустройству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Условия проведения конкур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Конкурсе принимают участие жители домовладений, которые провели работы по уборке и благоустройству прилегающей территории и передали заявки на участие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ки на участие в Конкурсе принимаются в свободной форме по  номеру телефонов: 8 (39163) 23-240; 22-56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роки подачи заявок: с 13.08. по 20.08.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Комиссия выезжает  и проводит оценку дворов, заявленных на участие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Конкурсе предусмотрено первое, второе и третье место, участники будут награждены благодарственными письмами администрации Абанского района и памятными подар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пределение победителей Конкурса будет подводиться 22.08.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59"/>
      <w:bookmarkEnd w:id="0"/>
      <w:r>
        <w:rPr>
          <w:sz w:val="28"/>
          <w:szCs w:val="28"/>
        </w:rPr>
        <w:t>3.7. Результаты Конкурса подводятся на основании критериев оценки, оформленных в оценочных листах (Приложение №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Этапы проведения конкур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с 13.08.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миссия выезжает на конкурсные места с 20.08.2025 года и проводит оценку дворов на основании критериев, указанных в </w:t>
      </w:r>
      <w:hyperlink w:anchor="Par59">
        <w:r>
          <w:rPr>
            <w:rStyle w:val="InternetLink"/>
            <w:sz w:val="28"/>
            <w:szCs w:val="28"/>
          </w:rPr>
          <w:t>пункте 3.7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дведение итогов комиссией согласно оценочным листам состоится  22.08.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5. Функции комиссии по подведению итогов конкур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выполн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заявки на участие в Конкур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 и согласовывает графики выездов конкурсной комиссии на дворы домов, заявленные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одит оценку благоустроенных дворовых территорий, прилегающих к домам, согласно оценочным лис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 подписывает протокол о результатах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бликует фотоматериалы о проведении Конкурса и результатов на официальном сайте муниципального образования Абанский район в сети Интернет, а также в газете «Красное Зна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подведения итогов конкур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Итоги Конкурса подводятся комиссией 22.08.2025 года на основании заполненных и подписанных оценочных листов, составленных по итогам обследования дворовых территорий, прилегающих к домам, и фото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е комиссии является открытым, на нем могут присутствовать все желающие, заинтересованные в результатах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я конкурсной комиссии правомочны, если на них присутствует более половины от ее состава, а также председателя и секрета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Объявление победителей конкурса проводится в день принятия решения комиссии о подведении итогов конкурса, итоги  размещаются на сайте муниципального образования Абанский район, в газете «Красное Зна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бедители конкурса награждаются благодарственными письмами администрации Абанского района и памятными подарка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от 12.08.2025 № 329-р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" w:name="Par140"/>
      <w:bookmarkEnd w:id="1"/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конкурса «Самый благоустроенный двор Абанского район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746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Ирина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банского районного Совета депутатов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енко Ксения 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главный специалист отдела ЖКХ и АСТ администрации Абанского района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78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 Александр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банского района по оперативному управлению - начальник отдела ЖКХ и АСТ </w:t>
            </w:r>
          </w:p>
        </w:tc>
      </w:tr>
      <w:tr>
        <w:trPr>
          <w:trHeight w:val="878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якова Ири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 и АСТ администрации Абанского район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Наталья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 и АСТ администрации Абанского район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хова Оксана Геннад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Абанского районного Совета депутатов Абанского района, по согласованию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орова Елена Вита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Абанск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Приложение № 3</w:t>
      </w:r>
    </w:p>
    <w:p>
      <w:pPr>
        <w:pStyle w:val="Normal"/>
        <w:autoSpaceDE w:val="false"/>
        <w:ind w:left="4248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от 12.08.2025  № 329-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Par183"/>
      <w:bookmarkEnd w:id="2"/>
      <w:r>
        <w:rPr>
          <w:sz w:val="28"/>
          <w:szCs w:val="28"/>
        </w:rPr>
        <w:t xml:space="preserve">конкурса «Самый благоустроенный двор Абан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0"/>
        <w:gridCol w:w="1488"/>
        <w:gridCol w:w="1489"/>
        <w:gridCol w:w="148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оцен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вора</w:t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сутствие на придомовых территориях, прилегающих к домам частного сектора, отходов деревообработки, строительного материала и другого негабаритного мусо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бытового мусо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держание малых архитектурных форм (скамеек, урн, вазон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держание дорожного покрытия, подъездных путей, пешеходных дорож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еленых насаждений</w:t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ревьев и кустар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лумб и цвет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газонов</w:t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орняков и бурьяна, скошенной травы, опавшей листв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, ограждений, заборов, входных групп</w:t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граждения и входной группы, отсутствие видимых повреж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фасада дома</w:t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идимых повреждений отделочного материа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Храмов А.В.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торенко К.Ю.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Резвякова И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Еремеева Н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Конохова О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  Киркорова Е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E5171321ED60BEB9043615CF7EBE373149F54DC3BBBF761A79F6C907C98A4E42921BEB3CD61D7A0962252F94fEG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7:00Z</dcterms:created>
  <dc:creator>Пользователь</dc:creator>
  <dc:description/>
  <cp:keywords/>
  <dc:language>en-US</dc:language>
  <cp:lastModifiedBy>user</cp:lastModifiedBy>
  <cp:lastPrinted>2025-08-12T16:22:00Z</cp:lastPrinted>
  <dcterms:modified xsi:type="dcterms:W3CDTF">2025-08-12T09:30:00Z</dcterms:modified>
  <cp:revision>38</cp:revision>
  <dc:subject/>
  <dc:title> </dc:title>
</cp:coreProperties>
</file>