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4930</wp:posOffset>
            </wp:positionH>
            <wp:positionV relativeFrom="paragraph">
              <wp:posOffset>132080</wp:posOffset>
            </wp:positionV>
            <wp:extent cx="420370" cy="599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25  </w:t>
        <w:tab/>
        <w:t xml:space="preserve">           </w:t>
        <w:tab/>
        <w:t xml:space="preserve">                 п. Абан</w:t>
        <w:tab/>
        <w:tab/>
        <w:t xml:space="preserve">   </w:t>
        <w:tab/>
        <w:t xml:space="preserve">                          № 7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безопасности на период подготовки и проведения майских праздничных мероприятий, посвященных  празднованию дня весны и труда и 80-й годовщине Победы в Великой Отечественной войне 1941-1945 годов, предупреждения и пресечения террористических и экстремистских проявлений, в  соответствии  со ст.7 Устава Абанского района Красноярского кра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главам сельсоветов, руководителям учреждений, предприятий и организаций, или их структурных подразделений, независимо от их организационно-правовой формы и вида собственности,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дежурство ответствен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нтитеррористическую защищенность подведомствен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безаварийную работу систем жизне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влечение специалистов ОМВД России по Абанскому району  к обследованию зданий и участков местности, где будут проводиться праздничные мероприятия, на предмет выявления самодельных взрывных устройств, взрывоопасных и других подозрительных предм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оведение инструктажей персонала учреждений, в которых будут проводиться праздничные  мероприятия, по порядку действий в случае возникновения угрозы или совершения террористическо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нятие дополнительных превентивных мер по недопущению преступных проявлений 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бор сведений и своевременное информирование ответственных дежурных  администрации Абанского района о происшест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МВД России по Абанскому району Армаш А.Е. обеспечить дежурство сотрудников районного отдела полиции в местах проведения праздничных  мероприятий и участие в обследовании зданий и участков местности, задействованных в проведении указанных мероприятий на предмет выявления самодельных взрывных устройств, взрывоопасных и других подозрительных предм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беспечения безопасности на период проведения праздничных мероприятий</w:t>
      </w:r>
      <w:r>
        <w:rPr/>
        <w:t xml:space="preserve"> </w:t>
      </w:r>
      <w:r>
        <w:rPr>
          <w:sz w:val="28"/>
          <w:szCs w:val="28"/>
        </w:rPr>
        <w:t>приуроченных 80-й годовщине Победы в Великой Отечественной войне 1941-1945 годов» на территории Абанского района (Приложение №1). Ответственным руководителям незамедлительно приступить  к исполнению дан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подписания, и подлежит размещению на официальном сайте органов местного самоуправления муниципального образования Абанский район в сети Интернет и опубликованию в общественно-политической газете «Красное зн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банского района                                                           А.А. Вой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678" w:leader="none"/>
          <w:tab w:val="left" w:pos="5387" w:leader="none"/>
          <w:tab w:val="left" w:pos="8160" w:leader="none"/>
          <w:tab w:val="right" w:pos="907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 xml:space="preserve">                             </w:t>
      </w:r>
    </w:p>
    <w:p>
      <w:pPr>
        <w:pStyle w:val="Heading2"/>
        <w:keepNext w:val="false"/>
        <w:tabs>
          <w:tab w:val="clear" w:pos="708"/>
          <w:tab w:val="left" w:pos="4678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tabs>
          <w:tab w:val="clear" w:pos="708"/>
          <w:tab w:val="left" w:pos="4678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tabs>
          <w:tab w:val="clear" w:pos="708"/>
          <w:tab w:val="left" w:pos="4678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tabs>
          <w:tab w:val="clear" w:pos="708"/>
          <w:tab w:val="left" w:pos="4678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tabs>
          <w:tab w:val="clear" w:pos="708"/>
          <w:tab w:val="left" w:pos="4678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tabs>
          <w:tab w:val="clear" w:pos="708"/>
          <w:tab w:val="left" w:pos="4678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985" w:right="851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b/>
      <w:sz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Num">
    <w:name w:val="num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2:00Z</dcterms:created>
  <dc:creator>Admin</dc:creator>
  <dc:description/>
  <cp:keywords/>
  <dc:language>en-US</dc:language>
  <cp:lastModifiedBy>Пользователь</cp:lastModifiedBy>
  <cp:lastPrinted>2025-04-28T13:14:00Z</cp:lastPrinted>
  <dcterms:modified xsi:type="dcterms:W3CDTF">2025-05-05T01:40:00Z</dcterms:modified>
  <cp:revision>8</cp:revision>
  <dc:subject/>
  <dc:title> </dc:title>
</cp:coreProperties>
</file>