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0495</wp:posOffset>
            </wp:positionH>
            <wp:positionV relativeFrom="paragraph">
              <wp:posOffset>107315</wp:posOffset>
            </wp:positionV>
            <wp:extent cx="51371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1.2023                                          п. Абан                                             № 451-п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муниципальной программы </w:t>
      </w:r>
    </w:p>
    <w:p>
      <w:pPr>
        <w:pStyle w:val="Heading3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kern w:val="2"/>
          <w:sz w:val="28"/>
          <w:szCs w:val="28"/>
        </w:rPr>
        <w:t xml:space="preserve">Профилактика правонарушений и обеспечение безопасности населения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  <w:t>на территории Абанского района</w:t>
      </w:r>
      <w:r>
        <w:rPr>
          <w:sz w:val="28"/>
          <w:szCs w:val="28"/>
        </w:rPr>
        <w:t>»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. 43, 44 Устава Абанского района Красноярского края ПОСТАНОВЛЯЮ: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kern w:val="2"/>
          <w:sz w:val="28"/>
          <w:szCs w:val="28"/>
        </w:rPr>
        <w:t>Профилактика правонарушений и обеспечение безопасности населения на территории Абанского район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Абанского района: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1.2016 № 356-п «Об утверждении муниципальной программы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0.2017 № 489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1.2017 № 556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18 № 125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18 № 504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1.2019 № 409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1.2020 № 423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1.2021 № 540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;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22 № 473-п «О внесении изменений в муниципальную программу «Защита от чрезвычайных ситуаций природного и техногенного характера и обеспечение безопасности населения Абанского района».  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24 и подлежит опубликованию на официальном сайте муниципального образования Абанский район в сети интернет и в общественно-политической газете «Красное знамя».</w:t>
      </w:r>
    </w:p>
    <w:p>
      <w:pPr>
        <w:pStyle w:val="Normal"/>
        <w:ind w:left="-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180" w:leader="none"/>
          <w:tab w:val="left" w:pos="360" w:leader="none"/>
        </w:tabs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8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банского района                                                                  Г.В.Иванченко                            </w:t>
      </w:r>
      <w:r>
        <w:rPr>
          <w:lang w:val="en-US" w:eastAsia="en-US"/>
        </w:rPr>
        <w:t xml:space="preserve">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Normal1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 от 14.11.2023 № 451-п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и обеспечение безопасности населения на территории Абан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Профилактика правонарушений и обеспечение безопасности населения на территории Аба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Профилактика правонарушений и обеспечение безопасности населения на территории Абан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, Постановление администрации Абанского района от 15.07.2013 № 942-п «Об утверждении Порядка принятия решений о разработке муниципальных программ Абанского района, их формирования и реализации», распоряжение администрации Абанского района от 19.09.2022 № 303-р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тдельных мероприят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Предупреждение и ликвидация чрезвычайных ситуаций природного и техногенного характера на территории Абанского район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филактика правонарушений и терроризма на территории Абанского района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color w:val="C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Создание эффективной системы защиты населения и территорий Абанского района от чрезвычайных ситуаций природного и техногенного характера, проявлений терроризм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овышение эффективности профилактики правонарушений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профилактики правонарушений и уровня безопасности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-2030 годы</w:t>
            </w:r>
          </w:p>
        </w:tc>
      </w:tr>
      <w:tr>
        <w:trPr>
          <w:trHeight w:val="19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 с указанием плановых значений к достижению в результате реализации муниципальной программы приведен в приложении 1 к паспорту муниципальной программ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 обеспечению муниципально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муниципальной программы по годам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914,4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лей, в том числе: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914,4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лей 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257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257,8 тыс. рублей –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од – 3828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828,3 тыс. рублей –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од – 3828,3 тыс. рублей, в том числе: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,3 тыс. рублей - средства районного бюджета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Характеристика текущего состояния в сфере защиты населения и территории от чрезвычайных ситуаций природного и техногенного характера, профилактики правонарушений и проявлений терроризма, и анализ социальных, финансово-экономических и прочих рисков реализации программы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ходя из географического положения и климатических особенностей Абанского района, наиболее характерными видами чрезвычайных ситуаций (далее - ЧС) природного и техногенного характера могут бы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и, аварийные и кризисные ситуации на а/дорогах; 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и на объектах теплоснабжения, водоснабжения, электроснабжения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благоприятные явления погоды (метели, снегопады, заносы на дорогах  и т.д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и техногенные пожары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е подтопление территорий населенных пунктов с нарушением жизнеобеспечения населения в результате аварий на гидротехнических сооружениях (далее - ГТС) расположенных на территории Абанского района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и (опасные болезни животных и людей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стические акты (правонарушения террористической направленности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управления силами и средствами </w:t>
      </w:r>
      <w:r>
        <w:rPr>
          <w:rFonts w:eastAsia="MS Mincho;ＭＳ 明朝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  <w:shd w:fill="FFFFFF" w:val="clear"/>
        </w:rPr>
        <w:t xml:space="preserve"> (далее – РСЧС) на территории Абанского района созданы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йонная комиссия по предупреждению и ликвидации чрезвычайных ситуаций и обеспечению пожарной безопасности (далее КЧС и ПБ) - координационный орган управления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отдел по делам ГО, ЧС, ПБ администрации Абанского района - постоянно действующий орган управл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ЕДДС Абанского района - орган повседневного управления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Анализ ситуации в районе в области гражданской обороны, предупреждения и ликвидации чрезвычайных ситуаций, профилактики правонарушений и проявлений терроризма по итогам 2020-2023 гг. показывает ряд вопросов, не решенных в полной мере среди которых: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гражданской обороны: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недостаточно эффективная работа централизованной системы оповещения населения, а также руководящего состава и должностных лиц гражданской обороны;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ие резервов материальных ресурсов у органов местного самоуправления и организаций района для обеспечения защиты населения от опасностей, возникающих при ведении военных действий или вследствие этих действий, а также для оснащения нештатных аварийно-спасательных формирований гражданской обороны организаций района для проведения  ими аварийно-спасательных и других неотло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достаточный уровень подготовки руководящего состава, должностных лиц и населения к действиям при опасностях, возникающих при ведении военных действий или вследствие этих действ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редств на содержание и оснащение нештатных формирований муниципального уровн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предупреждения и ликвидации чрезвычайных ситуаци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достаточная оснащенность и частичное несоответствие предъявляемым требованиям законодательства Российской Федерации имеющегося оборудования в МКУ «ЕДДС Абанского район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сутствие резервов материальных и технических ресурсов у органов местного самоуправления на предупреждение и ликвидацию чрезвычайных ситуаци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овых средств в бюджете Абанского района на выполнение мероприятий по капитальному ремонту ГТС находящихся в потенциально опасном состоянии и на неудовлетворительном уровне безопас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стихийные бедствия, связанные с опасными природными явлениями, а также техногенные аварии и пожары ежегодно имеют место быть на территории Абанского района, по некоторым из них сохраняется тенденция роста масштабов их последств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становки на территории Абанского района, наиболее вероятными остаются аварии на коммунальных сетях, в результате выработки проектного ресурса  технологического оборудования и подтопления жилого сектора и объектов экономики в ходе паводкоопасного периода в результате аварий на ГТС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пожарной безопасност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даленности населенных пунктов и значительной протяженности автодорог (до 110 км), несвоевременное прибытие подразделений государственной пожарной охраны к месту вызо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защищенности населения, территорий от пожаров, в том числе от лесных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источников наружного противопожарного водоснабжения в населенных пунктах район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атериально-технической базы  подразделений добровольной пожарной охраны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линии профилактики правонарушений и проявлений терроризма: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достаточный уровень вовлечения граждан и их объединений в охрану общественного порядка на территории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щий установленным требованиям уровень антитеррористической защищенности объектов с массовым пребыванием люд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бусловлена требованиями законодательства РФ, а также потребностью развития систем контроля в области гражданской обороны, защиты населения и территорий от чрезвычайных ситуаций, управления силами и средствами  территориальной подсистемы Единой государственной системы предупреждения и ликвидации чрезвычай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 Абанского района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с учетом реально сложившейся экономической обстановки на территории района, природно-климатических особенностей, возможно только целевыми програ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Решение вопросов местного значения Абанского района по организации мероприятий гражданской обороны, предупреждению и ликвидации чрезвычайных ситуаций, а также антитеррористических мероприятий, в соответствии с законодательством РФ, определяет необходимость и целесообразность использования программно-целевого мет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Приоритеты и цели социально-экономического развития в сфере гражданской обороны, защиты населения и территории от чрезвычайных ситуаций природного и техногенного характера, профилактики правонарушений и проявлений терроризма,  описание основных целей и задач программы, прогноз развития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ой цели социально-экономического развития сферы безопасности Абанского района можно обозначи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защиты населения и территорий Абанского района от чрезвычайных ситуаций природного и техногенного характера, проявлений терроризма; повышение эффективности профилактики правонарушен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й муниципальной программы являются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профилактики правонарушений и уровня безопасности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 предполагается  применение  мер прямого воздействия на уровень готовности органов местного самоуправления, объектов и территорий Абанского района в области гражданской обороны, чрезвычайных ситуаций и пожарной безопас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задач направлено, с одной стороны, на снижение степени рисков возникновения чрезвычайных ситуаций природного и техногенного характера на территории Абанского района,  с другой − на повышение уровня защищенности объектов, территорий и населения района от чрезвычайных ситуаций природного и техногенного характер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банского район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и территории района от чрезвычайных ситуаций;обеспечение готовности органов управления, сил и средств к экстренному реагированию и оперативным действиям по предупреждению и ликвидации чрезвычайных ситуаций, а также террористических ак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комплекса превентивных мероприятий, направленных на минимизацию последствий чрезвычайных ситуаций и террористических актов для населения и объектов экономи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ый эффект от реализации муниципальной программы  заключается  в снижении материального ущерба и количества пострадавших от чрезвычайных ситуаций природного и техногенного характера.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по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рамках следующих подпрограмм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Предупреждение и ликвидация чрезвычайных ситуаций природного и техногенного характера на территории Абанского района» (далее - подпрограмма 1).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дпрограммы 1: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профилактики и тушения пожаров в рай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, информирование населения  района о мерах пожарной безопасности (далее - ПБ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одпрограммы ожидается повышение уровня обеспечения пожарной безопасности, увеличение процента обученного населения и специалистов в области гражданской обороны, защиты от чрезвычайных ситуаций природного и техногенного характера, минимизация последствий ЧС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и реализации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подпрограммы 2024-2026 годы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рофилактика правонарушений и терроризма на территории Абанского района» (далее - подпрограмма 2).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2:</w:t>
      </w:r>
    </w:p>
    <w:p>
      <w:pPr>
        <w:pStyle w:val="ConsPlu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филактики правонарушений и уровня безопасности гражда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  <w:hyperlink w:anchor="P4212">
        <w:r>
          <w:rPr>
            <w:rStyle w:val="InternetLink"/>
            <w:sz w:val="28"/>
            <w:szCs w:val="28"/>
          </w:rPr>
          <w:t>подпрограммы 2</w:t>
        </w:r>
      </w:hyperlink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овершения преступлений и правонарушений, в том числе террористической направлен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одпрограммы ожидается сокращение количества зарегистрированных преступлений в целом и преступлений, совершенных в общественных местах, в состоянии алкогольного опьянения, совершенных несовершеннолетним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Сроки реализации</w:t>
      </w:r>
      <w:r>
        <w:rPr>
          <w:rFonts w:eastAsia="Calibri"/>
          <w:bCs/>
          <w:iCs/>
          <w:spacing w:val="-4"/>
          <w:sz w:val="28"/>
          <w:szCs w:val="28"/>
        </w:rPr>
        <w:t xml:space="preserve"> подпрограммы 2024-2026 го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6. И</w:t>
      </w:r>
      <w:r>
        <w:rPr>
          <w:spacing w:val="-4"/>
          <w:sz w:val="28"/>
          <w:szCs w:val="28"/>
        </w:rPr>
        <w:t xml:space="preserve">нформация об основных мерах правового регулирования </w:t>
        <w:br/>
        <w:t>в соответствующей сфере (области) муниципального управления, направленных на достижение цели и (или) задач программ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 xml:space="preserve">Для реализации муниципальной программы </w:t>
      </w:r>
      <w:r>
        <w:rPr>
          <w:b w:val="false"/>
          <w:sz w:val="28"/>
          <w:szCs w:val="28"/>
        </w:rPr>
        <w:t>не требуется дополнительного принятия нормативных правовых актов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ресурсном обеспечении программы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я о ресурсном обеспечении муниципальной программы за счет средств районного бюджета, средств, поступивших из бюджетов других уровней бюджетной системы (с расшифровкой по главным распорядителям средств районного бюджета) приведена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я об источниках финансирования подпрограмм, отдельных мероприятий программы (средства районного бюджета, средства, запланированные к поступлению из бюджетов других уровней бюджетной системы) приведены в приложении № 2 к муниципальной программе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8. Информация о мероприятиях региональных проектов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емых в рамках националь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68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рамках национальных проектов нет.</w:t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trike/>
          <w:color w:val="C00000"/>
          <w:sz w:val="24"/>
          <w:szCs w:val="24"/>
        </w:rPr>
      </w:pPr>
      <w:r>
        <w:rPr>
          <w:sz w:val="24"/>
          <w:szCs w:val="24"/>
        </w:rPr>
        <w:t xml:space="preserve">целевых показателей муниципальной программы Абанского района </w:t>
      </w:r>
    </w:p>
    <w:p>
      <w:pPr>
        <w:pStyle w:val="Normal"/>
        <w:widowControl w:val="false"/>
        <w:autoSpaceDE w:val="false"/>
        <w:jc w:val="both"/>
        <w:rPr>
          <w:strike/>
          <w:color w:val="C00000"/>
          <w:sz w:val="28"/>
          <w:szCs w:val="28"/>
        </w:rPr>
      </w:pPr>
      <w:r>
        <w:rPr>
          <w:strike/>
          <w:color w:val="C00000"/>
          <w:sz w:val="28"/>
          <w:szCs w:val="28"/>
        </w:rPr>
      </w:r>
    </w:p>
    <w:tbl>
      <w:tblPr>
        <w:tblW w:w="14421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2156"/>
        <w:gridCol w:w="892"/>
        <w:gridCol w:w="43"/>
        <w:gridCol w:w="1722"/>
        <w:gridCol w:w="1842"/>
        <w:gridCol w:w="2410"/>
        <w:gridCol w:w="2405"/>
        <w:gridCol w:w="1134"/>
        <w:gridCol w:w="1281"/>
      </w:tblGrid>
      <w:tr>
        <w:trPr>
          <w:trHeight w:val="1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целевые показатели муниципальной программ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 Абанского района</w:t>
            </w:r>
          </w:p>
        </w:tc>
      </w:tr>
      <w:tr>
        <w:trPr>
          <w:trHeight w:val="14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Аба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здание эффективной системы защиты населения и территорий Абанского района от чрезвычайных ситуаций природного и техногенного характера, проявлений терроризма. 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чрезвычайных ситуаций (по отношению к показателю 2019 года до 2030 года), не мене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зарегистрированных пожаров (по отношению к показателю 2019 года до 2030 года), не мене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Абанского район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профилактики правонарушений</w:t>
            </w:r>
          </w:p>
        </w:tc>
      </w:tr>
      <w:tr>
        <w:trPr>
          <w:trHeight w:val="10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реступлений и правонарушений зарегистрированных на территории Абанского района (по отношению к показателю прошлого года), не менее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bookmarkStart w:id="0" w:name="Par322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Информаци</w:t>
        </w:r>
      </w:hyperlink>
      <w:r>
        <w:rPr>
          <w:sz w:val="28"/>
          <w:szCs w:val="28"/>
        </w:rPr>
        <w:t>я о ресурсном обеспечен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, в том числе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из бюджетов других уровней бюджетной систе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юджетов государственных внебюджетных фондов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3"/>
        <w:gridCol w:w="1741"/>
        <w:gridCol w:w="2264"/>
        <w:gridCol w:w="697"/>
        <w:gridCol w:w="697"/>
        <w:gridCol w:w="1475"/>
        <w:gridCol w:w="709"/>
        <w:gridCol w:w="1275"/>
        <w:gridCol w:w="1276"/>
        <w:gridCol w:w="1271"/>
        <w:gridCol w:w="1281"/>
      </w:tblGrid>
      <w:tr>
        <w:trPr>
          <w:trHeight w:val="14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88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филактика правонарушений и обеспечение безопасности населения на территории Абан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5 257,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</w:t>
            </w:r>
          </w:p>
        </w:tc>
      </w:tr>
      <w:tr>
        <w:trPr>
          <w:trHeight w:val="49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57,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</w:t>
            </w:r>
          </w:p>
        </w:tc>
      </w:tr>
      <w:tr>
        <w:trPr>
          <w:trHeight w:val="173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территории Абан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57,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</w:t>
            </w:r>
          </w:p>
        </w:tc>
      </w:tr>
      <w:tr>
        <w:trPr>
          <w:trHeight w:val="55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 Краснояр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</w:t>
            </w:r>
          </w:p>
        </w:tc>
      </w:tr>
      <w:tr>
        <w:trPr>
          <w:trHeight w:val="4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и терроризма на территории Абанского райо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172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1" w:name="Par1595"/>
      <w:bookmarkStart w:id="2" w:name="Par159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833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bookmarkStart w:id="3" w:name="Par1603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подпрограмм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программы (средства районного бюджета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редства, поступившие из бюджетов других уровней бюджетной системы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государственных внебюджетных фондов)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2683"/>
        <w:gridCol w:w="2495"/>
        <w:gridCol w:w="1817"/>
        <w:gridCol w:w="1652"/>
        <w:gridCol w:w="1652"/>
        <w:gridCol w:w="1918"/>
      </w:tblGrid>
      <w:tr>
        <w:trPr>
          <w:trHeight w:val="65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41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филактика правонарушений и обеспечение безопасности населения на территории Абан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57,8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</w:t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57,8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</w:t>
            </w:r>
          </w:p>
        </w:tc>
      </w:tr>
      <w:tr>
        <w:trPr>
          <w:trHeight w:val="2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(или) физически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природного и техногенного характера на территории Аба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57,8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</w:t>
            </w:r>
          </w:p>
        </w:tc>
      </w:tr>
      <w:tr>
        <w:trPr>
          <w:trHeight w:val="31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257,8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3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4</w:t>
            </w:r>
          </w:p>
        </w:tc>
      </w:tr>
      <w:tr>
        <w:trPr>
          <w:trHeight w:val="43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(или) физически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территории Абан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(или) физически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1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Абанского района </w:t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чрезвычайных ситуаций природного и техногенного характера на территории Аба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378"/>
      </w:tblGrid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природного и техногенного характера на территории Абанского района.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филактика правонарушений и обеспечение безопасности населения на территории Абанского района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дминистрации Аба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банского района Красноярского края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бюджетных средств, ответственные за реализацию мероприятий подпрограммы 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бан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предупреждения возникновения и развития ЧС природного и техногенного характера, снижение ущерба и потерь от ЧС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еспечение профилактики и тушения пожаров в райо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 .</w:t>
            </w:r>
          </w:p>
        </w:tc>
      </w:tr>
      <w:tr>
        <w:trPr>
          <w:trHeight w:val="38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результативности, отражающих социально-экономическую эффективность реализации подпрограммы, приведен в приложении № 1 к подпрограмм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4 – 2026 год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бюджетных ассигнований на реализацию подпрограммы составляет 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12 914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яч рублей, в том числе: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12 914,4 тысяч  рублей средства районного бюджета;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>2024 год - 5 257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 828,3 тыс. рублей.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 828,3 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 Мероприятия Подпрограммы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задачи 1 «Обеспечение предупреждения возникновения и развития ЧС природного и техногенного характера, снижение ущерба и потерь от ЧС» осуществляется посредствам реализации мероприятий 1.1 перечня мероприятий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Обеспечение деятельности подведомственно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финансовое обеспечение основных направлений деятельности МКУ ЕДДС по Абанскому району в 2024-2026 года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координации сил и средств РСЧС и ГО, их совместных действий, расположенных на территории Абанского район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организации информационного взаимодействия при решении задач в области защиты населения и территорий от ЧС и 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оповещение и информирование руководящего состава ОМСУ, органов управления и сил РСЧС муниципального уровня, ДДС о ЧС (происшествии); 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28"/>
        </w:rPr>
        <w:t>обеспечение оповещения и информирования населения о ЧС (происшествии);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color w:val="000000"/>
          <w:sz w:val="28"/>
        </w:rPr>
        <w:t xml:space="preserve">, </w:t>
      </w:r>
      <w:r>
        <w:rPr>
          <w:color w:val="000000"/>
          <w:sz w:val="28"/>
        </w:rPr>
        <w:t>а также контроль их ис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ые средства запланированы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в сумме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24 год -  0,0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25 год -  0,0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26 год -  0,0 тыс. руб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в сумме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24 год -  5 257,8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25 год -  3 828,3 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3 828,3 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задачи 2 «Обеспечение профилактики и тушения пожаров в районе» осуществляется посредствам реализации мероприятий 2.1 перечня мероприятий подпрограммы.</w:t>
      </w:r>
    </w:p>
    <w:p>
      <w:pPr>
        <w:pStyle w:val="ConsPlusNormal1"/>
        <w:tabs>
          <w:tab w:val="clear" w:pos="708"/>
          <w:tab w:val="left" w:pos="720" w:leader="none"/>
          <w:tab w:val="left" w:pos="63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и осуществление противопожарной пропаганды, обучение мерам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возможна без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задачи 3 «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» осуществляется посредствам реализации мероприятий 3.1-3.2 перечня мероприятий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рганизация и осуществление обучения должностных лиц и работников ГО и РСЧС,  населения района в области гражданской обороны, защиты от ЧС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возможна без финансирования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Механизм реализации Подпрограммы</w:t>
      </w:r>
    </w:p>
    <w:p>
      <w:pPr>
        <w:pStyle w:val="TextBody"/>
        <w:tabs>
          <w:tab w:val="clear" w:pos="708"/>
          <w:tab w:val="left" w:pos="630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средства краевого и районного бюджетов.</w:t>
      </w:r>
    </w:p>
    <w:p>
      <w:pPr>
        <w:pStyle w:val="TextBody"/>
        <w:tabs>
          <w:tab w:val="clear" w:pos="708"/>
          <w:tab w:val="left" w:pos="630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будут использованы на реализацию  подпрограммного мероприятия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>Обеспечение деятельности подведомственного учреждения;</w:t>
      </w:r>
    </w:p>
    <w:p>
      <w:pPr>
        <w:pStyle w:val="ConsPlusNormal1"/>
        <w:tabs>
          <w:tab w:val="clear" w:pos="708"/>
          <w:tab w:val="left" w:pos="720" w:leader="none"/>
          <w:tab w:val="left" w:pos="6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бюджетных средств, выделенных из краевого и районного бюджетов на реализацию мероприятий подпрограммы, является администрация Абанского района. </w:t>
      </w:r>
    </w:p>
    <w:p>
      <w:pPr>
        <w:pStyle w:val="Style19"/>
        <w:tabs>
          <w:tab w:val="clear" w:pos="708"/>
          <w:tab w:val="left" w:pos="720" w:leader="none"/>
          <w:tab w:val="left" w:pos="63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подпрограммных мероприятий осуществляется в соответствии с  Федеральным законом от 21.12.1194 № 69-ФЗ «О пожарной безопасности»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.</w:t>
      </w:r>
    </w:p>
    <w:p>
      <w:pPr>
        <w:pStyle w:val="TextBody"/>
        <w:spacing w:lineRule="atLeast" w:line="240" w:before="0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исполнением 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управления подпрограммой и контроль за ее исполнением предусматрива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>1. Функции исполнителя подпрограммы по реализации мероприяти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>Исполнителем подпрограммы по реализации мероприятий является отдел ГО, ЧС, ПБ  администрации Абанского района и выполняет следующие функции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>организация исполнения мероприятий  подпрограммы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 xml:space="preserve">координирование  </w:t>
      </w:r>
      <w:r>
        <w:rPr>
          <w:sz w:val="28"/>
          <w:szCs w:val="28"/>
        </w:rPr>
        <w:t>согласованности действий по реализации подпрограммных мероприятий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едоставление необходимой информации  для реализации подпрограммных мероприятий;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"/>
          <w:bCs/>
          <w:iCs/>
          <w:spacing w:val="-4"/>
          <w:sz w:val="28"/>
          <w:szCs w:val="28"/>
        </w:rPr>
      </w:pPr>
      <w:r>
        <w:rPr>
          <w:sz w:val="28"/>
          <w:szCs w:val="28"/>
        </w:rPr>
        <w:t>консультирование участников программы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>2. Порядок осуществления текущего контроля за ходом реализации подпрограммы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Текущий контроль за ходом реализации мероприятий подпрограммы осуществляет отдел ГО, ЧС, ПБ администрации Абанского района, контроль за расходованием средств районного бюджета, в рамках реализации мероприятий подпрограммы, осуществляет главный распорядитель бюджетных средств администрация Абанского район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 ответственным за подготовку и предоставление отчетов в соответствии с пунктом № 5 порядка принятия решений о разработке муниципальных программ Абанского района их формировании и реализации, является начальник отдела по делам ГО, ЧС, ПБ администрации Абанского района.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редупреждение и ликвидация чрезвычайных ситуаций природного и техногенного характера на территории Абанского района»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102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145"/>
        <w:gridCol w:w="1472"/>
        <w:gridCol w:w="1318"/>
        <w:gridCol w:w="1462"/>
        <w:gridCol w:w="1727"/>
        <w:gridCol w:w="1462"/>
        <w:gridCol w:w="2010"/>
      </w:tblGrid>
      <w:tr>
        <w:trPr>
          <w:trHeight w:val="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831" w:hRule="atLeast"/>
        </w:trPr>
        <w:tc>
          <w:tcPr>
            <w:tcW w:w="1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</w:t>
            </w:r>
          </w:p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.</w:t>
            </w:r>
          </w:p>
        </w:tc>
      </w:tr>
      <w:tr>
        <w:trPr>
          <w:trHeight w:val="742" w:hRule="atLeast"/>
        </w:trPr>
        <w:tc>
          <w:tcPr>
            <w:tcW w:w="1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упреждения возникновения и развития ЧС природного и техногенного характера, снижение ущерба и потерь от ЧС.</w:t>
            </w:r>
          </w:p>
        </w:tc>
      </w:tr>
      <w:tr>
        <w:trPr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органов повседневного управления единой государственной системы предупреждения и ликвидации чрезвычайных ситуаций, деятельность которых обеспечивается на территории район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оборудованием МКУ ЕДДС по Абанскому району по отношению к нормативном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80" w:hRule="atLeast"/>
        </w:trPr>
        <w:tc>
          <w:tcPr>
            <w:tcW w:w="1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профилактики и тушения пожаров в районе.</w:t>
            </w:r>
          </w:p>
        </w:tc>
      </w:tr>
      <w:tr>
        <w:trPr>
          <w:trHeight w:val="1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тие населения района всеми видами пожарной охран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 общей численности населения райо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оселений района первичными мерами пожар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нормати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.</w:t>
            </w:r>
          </w:p>
        </w:tc>
      </w:tr>
      <w:tr>
        <w:trPr>
          <w:trHeight w:val="14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одготовкой должностных лиц и работников ГО и РСЧС, а также органов местного самоуправления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подлежащих подготов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редупреждение и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чрезвычайных ситуаций природного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хногенного характера на территории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» </w:t>
      </w:r>
    </w:p>
    <w:p>
      <w:pPr>
        <w:pStyle w:val="ConsPlusNormal1"/>
        <w:ind w:left="7938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96"/>
        <w:gridCol w:w="851"/>
        <w:gridCol w:w="992"/>
        <w:gridCol w:w="1843"/>
        <w:gridCol w:w="1088"/>
        <w:gridCol w:w="1418"/>
        <w:gridCol w:w="1417"/>
        <w:gridCol w:w="1418"/>
        <w:gridCol w:w="2803"/>
      </w:tblGrid>
      <w:tr>
        <w:trPr>
          <w:trHeight w:val="3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7" w:hanging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ind w:left="747" w:hanging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минимизация последствий чрезвычайных ситуаций природного и техногенного характера в Абанском районе; организация выполнения мероприятий по гражданской обороне</w:t>
            </w:r>
          </w:p>
        </w:tc>
      </w:tr>
      <w:tr>
        <w:trPr>
          <w:trHeight w:val="41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упреждения возникновения и развития ЧС природного и техногенного характера, снижение ущерба и потерь от ЧС.</w:t>
            </w:r>
          </w:p>
        </w:tc>
      </w:tr>
      <w:tr>
        <w:trPr>
          <w:trHeight w:val="5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ого учрежд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банского район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9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47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выполнены полномочия в области защиты населения и территорий от Ч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рофилактики и тушения пожаров в районе</w:t>
            </w:r>
          </w:p>
        </w:tc>
      </w:tr>
      <w:tr>
        <w:trPr>
          <w:trHeight w:val="17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противопожарной пропаганды, обучение мерам пожарной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ба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распространено не менее 1000 памяток, размещено не менее 20 информаций в СМИ, проведено не менее 10 заседаний оперативного штаба.  </w:t>
            </w:r>
          </w:p>
        </w:tc>
      </w:tr>
      <w:tr>
        <w:trPr>
          <w:trHeight w:val="1176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населения района от опасностей, возникающих при ведении военных действий или вследствие этих действий, организация обучения населения района в области гражданской обороны (далее - ГО), защиты от ЧС природного и техногенного характера.</w:t>
            </w:r>
          </w:p>
        </w:tc>
      </w:tr>
      <w:tr>
        <w:trPr>
          <w:trHeight w:val="2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обучения должностных лиц и работников ГО и РСЧС,  населения района в области гражданской обороны, защиты от ЧС природного и техногенного характер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банского района Красноярского кра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ет организовано и проведено обучение в области ГО и защиты от ЧС </w:t>
            </w:r>
          </w:p>
        </w:tc>
      </w:tr>
      <w:tr>
        <w:trPr>
          <w:trHeight w:val="2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7,8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,3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,3 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98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и терроризм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09"/>
      </w:tblGrid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офилактика правонарушений и терроризма на территории Абанского района» 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Профилактика правонарушений и обеспечение безопасности населения на территории Абанского район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дминистрации Аба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– исполнитель программ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ан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Повышение эффективности профилактики правонарушений и уровня безопасности граждан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Предупреждение совершения правонарушений и преступлений  </w:t>
            </w:r>
          </w:p>
        </w:tc>
      </w:tr>
      <w:tr>
        <w:trPr>
          <w:trHeight w:val="41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казателей результативности, отражающих социально-экономическую эффективность реализации подпрограммы, приведен в приложении № 1 к подпрограмме.</w:t>
            </w:r>
          </w:p>
        </w:tc>
      </w:tr>
      <w:tr>
        <w:trPr>
          <w:trHeight w:val="65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 подпрограмм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24 – 2026 год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осуществляется без финансирования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следующий перечень мероприятий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и осуществление антитеррористической пропаганды, обучение действиям при возникновении террористической угроз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возможна без финансового обеспе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мероприятия является отдел по делам ГО, ЧС, ПБ администрации Абанского района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hyperlink w:anchor="P1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ных мероприятий приведен в приложении № 2 к настоящей подпрограмме.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Механизм реализации Подпрограммы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2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ного мероприятия 2. Организация и осуществление антитеррористической пропаганды, обучение действиям при возникновении террористической угрозы, осуществляется за счёт реализации Плана мероприятий по профилактике экстремизма на территории Абанского района утверждаемого ежегодно антитеррористической комиссией Абанского района.</w:t>
      </w:r>
    </w:p>
    <w:p>
      <w:pPr>
        <w:pStyle w:val="Style19"/>
        <w:tabs>
          <w:tab w:val="clear" w:pos="708"/>
          <w:tab w:val="left" w:pos="720" w:leader="none"/>
          <w:tab w:val="left" w:pos="63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одпрограммных мероприятий осуществляется в соответствии с Федеральным законом от 06.03.2006 № 35-ФЗ «О противодействии терроризму».  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исполнением 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управления подпрограммой и контроль за ее исполнением предусматривает: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  <w:t>1. Функции исполнителя подпрограммы по реализации мероприятий.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  <w:t>Исполнителем подпрограммы по реализации мероприятий является отдел ГО, ЧС, ПБ  администрации Абанского района и выполняет следующие функции: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  <w:t>организация исполнения мероприятий  подпрограммы;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/>
      </w:pPr>
      <w:r>
        <w:rPr>
          <w:rFonts w:eastAsia="Calibri"/>
          <w:bCs/>
          <w:iCs/>
          <w:spacing w:val="-4"/>
          <w:sz w:val="28"/>
          <w:szCs w:val="28"/>
        </w:rPr>
        <w:t xml:space="preserve">координирование  </w:t>
      </w:r>
      <w:r>
        <w:rPr>
          <w:sz w:val="28"/>
          <w:szCs w:val="28"/>
        </w:rPr>
        <w:t>согласованности действий по реализации подпрограммных мероприятий;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обходимой информации  для реализации подпрограммных мероприятий; 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программы;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rFonts w:eastAsia="Calibri"/>
          <w:bCs/>
          <w:iCs/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  <w:t>2. Порядок осуществления текущего контроля за ходом реализации подпрограммы.</w:t>
      </w:r>
    </w:p>
    <w:p>
      <w:pPr>
        <w:pStyle w:val="Normal"/>
        <w:widowControl w:val="false"/>
        <w:autoSpaceDE w:val="false"/>
        <w:spacing w:lineRule="atLeast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мероприятий подпрограммы осуществляет отдел ГО, ЧС, ПБ администрации Абанского района, контроль за расходованием средств районного бюджета, в рамках реализации мероприятий подпрограммы, осуществляет главный распорядитель бюджетных средств администрация Абанского район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567" w:gutter="0" w:header="680" w:top="1134" w:footer="567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lef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олномоченным должностным лицом ответственным за подготовку и предоставление отчетов в соответствии с пунктом № 5 порядка принятия решений о разработке муниципальных программ Абанского района их формировании и реализации, является начальник отдела по делам ГО, ЧС, ПБ администрации Абанского района.</w:t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рофилактика правонарушений и терроризма на территории Абанского района»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4145"/>
        <w:gridCol w:w="1472"/>
        <w:gridCol w:w="1318"/>
        <w:gridCol w:w="1462"/>
        <w:gridCol w:w="1727"/>
        <w:gridCol w:w="1462"/>
        <w:gridCol w:w="1685"/>
      </w:tblGrid>
      <w:tr>
        <w:trPr>
          <w:trHeight w:val="5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417" w:hRule="atLeast"/>
        </w:trPr>
        <w:tc>
          <w:tcPr>
            <w:tcW w:w="1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Повышение эффективности профилактики правонарушений и уровня безопасности граждан. </w:t>
            </w:r>
          </w:p>
        </w:tc>
      </w:tr>
      <w:tr>
        <w:trPr>
          <w:trHeight w:val="213" w:hRule="atLeast"/>
        </w:trPr>
        <w:tc>
          <w:tcPr>
            <w:tcW w:w="1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1. Предупреждение совершения правонарушений и преступлений  </w:t>
            </w:r>
          </w:p>
        </w:tc>
      </w:tr>
      <w:tr>
        <w:trPr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правонарушений и преступлений, совершенных в общественных местах от общего количества зарегистрированны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авонарушений и преступлений террористической направлен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ind w:left="7938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рофилактика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терроризма на территории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района» </w:t>
      </w:r>
    </w:p>
    <w:p>
      <w:pPr>
        <w:pStyle w:val="ConsPlusNormal1"/>
        <w:ind w:left="79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96"/>
        <w:gridCol w:w="851"/>
        <w:gridCol w:w="992"/>
        <w:gridCol w:w="1843"/>
        <w:gridCol w:w="1088"/>
        <w:gridCol w:w="1418"/>
        <w:gridCol w:w="1417"/>
        <w:gridCol w:w="1418"/>
        <w:gridCol w:w="2803"/>
      </w:tblGrid>
      <w:tr>
        <w:trPr>
          <w:trHeight w:val="3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7" w:hanging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ind w:left="747" w:hanging="8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правонарушений и уровня безопасности граждан</w:t>
            </w:r>
          </w:p>
        </w:tc>
      </w:tr>
      <w:tr>
        <w:trPr>
          <w:trHeight w:val="41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совершения правонарушений и преступлений. </w:t>
            </w:r>
          </w:p>
        </w:tc>
      </w:tr>
      <w:tr>
        <w:trPr>
          <w:trHeight w:val="8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антитеррористической пропаганды, обучение действиям при возникновении террористической угроз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бан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пространено не менее 1000 памяток, размещено не менее 20 информаций в СМИ, проведено не менее 5 заседаний антитеррористической комисии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985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09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pacing w:val="46"/>
      <w:sz w:val="28"/>
      <w:lang w:val="ru-RU" w:bidi="ar-SA"/>
    </w:rPr>
  </w:style>
  <w:style w:type="character" w:styleId="3">
    <w:name w:val="Заголовок 3 Знак"/>
    <w:qFormat/>
    <w:rPr>
      <w:b/>
      <w:sz w:val="52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0">
    <w:name w:val="f0"/>
    <w:basedOn w:val="Style10"/>
    <w:qFormat/>
    <w:rPr/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81BBE99BF4EAD13D14FE42BE722F079FF440E2CFA0592966DA5C1658846C4C0EC90B55D397C8342625C2192F437F08544E05D4681747D03B4AD1419A252BI" TargetMode="External"/><Relationship Id="rId5" Type="http://schemas.openxmlformats.org/officeDocument/2006/relationships/hyperlink" Target="consultantplus://offline/ref=81BBE99BF4EAD13D14FE42BE722F079FF440E2CFA0592966DA5C1658846C4C0EC90B55D397C8342625C21926457F08544E05D4681747D03B4AD1419A252BI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eader" Target="header6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9:00Z</dcterms:created>
  <dc:creator>Admin</dc:creator>
  <dc:description/>
  <cp:keywords/>
  <dc:language>en-US</dc:language>
  <cp:lastModifiedBy>user</cp:lastModifiedBy>
  <cp:lastPrinted>2023-11-17T09:40:00Z</cp:lastPrinted>
  <dcterms:modified xsi:type="dcterms:W3CDTF">2023-11-17T08:04:00Z</dcterms:modified>
  <cp:revision>5</cp:revision>
  <dc:subject/>
  <dc:title> </dc:title>
</cp:coreProperties>
</file>