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90495</wp:posOffset>
            </wp:positionH>
            <wp:positionV relativeFrom="paragraph">
              <wp:posOffset>107315</wp:posOffset>
            </wp:positionV>
            <wp:extent cx="513715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1.2023                                          п. Абан                                             № 451-п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униципальной программы </w:t>
      </w:r>
    </w:p>
    <w:p>
      <w:pPr>
        <w:pStyle w:val="Heading3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kern w:val="2"/>
          <w:sz w:val="28"/>
          <w:szCs w:val="28"/>
        </w:rPr>
        <w:t xml:space="preserve">Профилактика правонарушений и обеспечение безопасности населения </w:t>
      </w:r>
    </w:p>
    <w:p>
      <w:pPr>
        <w:pStyle w:val="Heading3"/>
        <w:rPr/>
      </w:pPr>
      <w:r>
        <w:rPr>
          <w:b w:val="false"/>
          <w:color w:val="000000"/>
          <w:kern w:val="2"/>
          <w:sz w:val="28"/>
          <w:szCs w:val="28"/>
        </w:rPr>
        <w:t>на территории Аба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 Абанск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24 № 469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. 43, 44 Устава Абанского района Красноярского края ПОСТАНОВЛЯЮ: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kern w:val="2"/>
          <w:sz w:val="28"/>
          <w:szCs w:val="28"/>
        </w:rPr>
        <w:t>Профилактика правонарушений и обеспечение безопасности населения на территории Абанского район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Абанского района: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1.2016 № 356-п «Об утверждении муниципальной программы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0.2017 № 489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1.2017 № 556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2018 № 125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1.2018 № 504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1.2019 № 409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1.2020 № 423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1.2021 № 540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1.2022 № 473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. 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24 и подлежит опубликованию на официальном сайте муниципального образования Абанский район в сети интернет и в общественно-политической газете «Красное знамя»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банского района                       </w:t>
      </w:r>
      <w:r>
        <w:rPr>
          <w:sz w:val="28"/>
          <w:szCs w:val="28"/>
        </w:rPr>
        <w:drawing>
          <wp:inline distT="0" distB="0" distL="0" distR="0">
            <wp:extent cx="92392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Г.В. Иванченко                           </w:t>
      </w:r>
      <w:r>
        <w:rPr>
          <w:lang w:val="en-US" w:eastAsia="en-US"/>
        </w:rPr>
        <w:t xml:space="preserve">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ConsPlusNormal1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района от 14.11.2023 № 451-п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и обеспечение безопасности населения на территории Абан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Профилактика правонарушений и обеспечение безопасности населения на территории Абан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Профилактика правонарушений и обеспечение безопасности населения на территории Абан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, Постановление администрации Абанского района от 15.07.2013 № 942-п «Об утверждении Порядка принятия решений о разработке муниципальных программ Абанского района, их формирования и реализации», распоряжение администрации Абанского района от 19.09.2022 № 303-р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отдельных мероприяти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Предупреждение и ликвидация чрезвычайных ситуаций природного и техногенного характера на территории Абанского район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филактика правонарушений и терроризма на территории Абанского района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>
                <w:color w:val="C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здание эффективной системы защиты населения и территорий Абанского района от чрезвычайных ситуаций природного и техногенного характера, проявлений терроризм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вышение эффективности профилактики правонарушени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профилактики правонарушений и уровня безопасности гражда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-2030 годы</w:t>
            </w:r>
          </w:p>
        </w:tc>
      </w:tr>
      <w:tr>
        <w:trPr>
          <w:trHeight w:val="19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 с указанием плановых значений к достижению в результате реализации муниципальной программы приведен в приложении 1 к паспорту муниципальной програм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 обеспечению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по годам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914,4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ом числе: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914,4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257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257,8 тыс. рублей – средства район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3828,3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828,3 тыс. рублей – средства район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3828,3 тыс. рублей, в том числе: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3 тыс. рублей - средства районного бюджета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Характеристика текущего состояния в сфере защиты населения и территории от чрезвычайных ситуаций природного и техногенного характера, профилактики правонарушений и проявлений терроризма, и анализ социальных, финансово-экономических и прочих рисков реализации программ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ходя из географического положения и климатических особенностей Абанского района, наиболее характерными видами чрезвычайных ситуаций (далее - ЧС) природного и техногенного характера могут бы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и, аварийные и кризисные ситуации на а/дорогах; 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и на объектах теплоснабжения, водоснабжения, электроснабж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благоприятные явления погоды (метели, снегопады, заносы на дорогах  и т.д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и техногенные пожары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е подтопление территорий населенных пунктов с нарушением жизнеобеспечения населения в результате аварий на гидротехнических сооружениях (далее - ГТС) расположенных на территории Абанского район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и (опасные болезни животных и людей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ие акты (правонарушения террористической направленности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управления силами и средствами </w:t>
      </w:r>
      <w:r>
        <w:rPr>
          <w:rFonts w:eastAsia="MS Mincho;ＭＳ 明朝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  <w:shd w:fill="FFFFFF" w:val="clear"/>
        </w:rPr>
        <w:t xml:space="preserve"> (далее – РСЧС) на территории Абанского района создан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йонная комиссия по предупреждению и ликвидации чрезвычайных ситуаций и обеспечению пожарной безопасности (далее КЧС и ПБ) - координационный орган управления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отдел по делам ГО, ЧС, ПБ администрации Абанского района - постоянно действующий орган управ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ЕДДС Абанского района - орган повседневного управления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Анализ ситуации в районе в области гражданской обороны, предупреждения и ликвидации чрезвычайных ситуаций, профилактики правонарушений и проявлений терроризма по итогам 2020-2023 гг. показывает ряд вопросов, не решенных в полной мере среди которых: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гражданской обороны: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недостаточно эффективная работа централизованной системы оповещения населения, а также руководящего состава и должностных лиц гражданской обороны;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отсутствие резервов материальных ресурсов у органов местного самоуправления и организаций района для обеспечения защиты населения от опасностей, возникающих при ведении военных действий или вследствие этих действий, а также для оснащения нештатных аварийно-спасательных формирований гражданской обороны организаций района для проведения  ими аварийно-спасательных и других неотложных рабо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достаточный уровень подготовки руководящего состава, должностных лиц и населения к действиям при опасностях, возникающих при ведении военных действий или вследствие этих действ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редств на содержание и оснащение нештатных формирований муниципального уровн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предупреждения и ликвидации чрезвычайных ситуац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достаточная оснащенность и частичное несоответствие предъявляемым требованиям законодательства Российской Федерации имеющегося оборудования в МКУ «ЕДДС Абанского район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сутствие резервов материальных и технических ресурсов у органов местного самоуправления на предупреждение и ликвидацию чрезвычайных ситуац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овых средств в бюджете Абанского района на выполнение мероприятий по капитальному ремонту ГТС находящихся в потенциально опасном состоянии и на неудовлетворительном уровне безопас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стихийные бедствия, связанные с опасными природными явлениями, а также техногенные аварии и пожары ежегодно имеют место быть на территории Абанского района, по некоторым из них сохраняется тенденция роста масштабов их последств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обстановки на территории Абанского района, наиболее вероятными остаются аварии на коммунальных сетях, в результате выработки проектного ресурса  технологического оборудования и подтопления жилого сектора и объектов экономики в ходе паводкоопасного периода в результате аварий на ГТС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пожарной безопасност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даленности населенных пунктов и значительной протяженности автодорог (до 110 км), несвоевременное прибытие подразделений государственной пожарной охраны к месту вызов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защищенности населения, территорий от пожаров, в том числе от лесных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источников наружного противопожарного водоснабжения в населенных пунктах район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атериально-технической базы  подразделений добровольной пожарной охран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профилактики правонарушений и проявлений терроризма: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достаточный уровень вовлечения граждан и их объединений в охрану общественного порядка на территории рай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й установленным требованиям уровень антитеррористической защищенности объектов с массовым пребыванием люд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обусловлена требованиями законодательства РФ, а также потребностью развития систем контроля в области гражданской обороны, защиты населения и территорий от чрезвычайных ситуаций, управления силами и средствами  территориальной подсистемы Единой государственной системы предупреждения и ликвидации чрезвыча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 Абанского района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с учетом реально сложившейся экономической обстановки на территории района, природно-климатических особенностей, возможно только целевыми програ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Решение вопросов местного значения Абанского района по организации мероприятий гражданской обороны, предупреждению и ликвидации чрезвычайных ситуаций, а также антитеррористических мероприятий, в соответствии с законодательством РФ, определяет необходимость и целесообразность использования программно-целевого метод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риоритеты и цели социально-экономического развития в сфере гражданской обороны, защиты населения и территории от чрезвычайных ситуаций природного и техногенного характера, профилактики правонарушений и проявлений терроризма,  описание основных целей и задач программы, прогноз развития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ой цели социально-экономического развития сферы безопасности Абанского района можно обозначи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защиты населения и территорий Абанского района от чрезвычайных ситуаций природного и техногенного характера, проявлений терроризма; повышение эффективности профилактики правонарушен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муниципальной программы являются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филактики правонарушений и уровня безопасности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 предполагается  применение  мер прямого воздействия на уровень готовности органов местного самоуправления, объектов и территорий Абанского района в области гражданской обороны, чрезвычайных ситуаций и пожарной безопас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направлено, с одной стороны, на снижение степени рисков возникновения чрезвычайных ситуаций природного и техногенного характера на территории Абанского района,  с другой − на повышение уровня защищенности объектов, территорий и населения района от чрезвычайных ситуаций природного и техногенного характер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банского района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ты населения и территории района от чрезвычайных ситуаций;обеспечение готовности органов управления, сил и средств к экстренному реагированию и оперативным действиям по предупреждению и ликвидации чрезвычайных ситуаций, а также террористических ак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комплекса превентивных мероприятий, направленных на минимизацию последствий чрезвычайных ситуаций и террористических актов для населения и объектов эконом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поддержания в состоянии постоянной готовности к использованию технических систем управления гражданской обороной,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ый эффект от реализации муниципальной программы  заключается  в снижении материального ущерба и количества пострадавших от чрезвычайных ситуаций природного и техногенного характера.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по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рамках следующих подпрограмм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редупреждение и ликвидация чрезвычайных ситуаций природного и техногенного характера на территории Абанского района» (далее - подпрограмма 1)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 1: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профилактики и тушения пожаров в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защиты населения района от опасностей, возникающих при ведении военных действий или вследствие этих действий, организация обучения населения района в области гражданской обороны (далее - ГО), защиты от ЧС природного и техногенного характера, информирование населения  района о мерах пожарной безопасности (далее - ПБ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ожидается повышение уровня обеспечения пожарной безопасности, увеличение процента обученного населения и специалистов в области гражданской обороны, защиты от чрезвычайных ситуаций природного и техногенного характера, минимизация последствий ЧС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подпрограммы 2024-2026 годы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рофилактика правонарушений и терроризма на территории Абанского района» (далее - подпрограмма 2)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2: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филактики правонарушений и уровня безопасности гражда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hyperlink w:anchor="P4212">
        <w:r>
          <w:rPr>
            <w:rStyle w:val="InternetLink"/>
            <w:sz w:val="28"/>
            <w:szCs w:val="28"/>
          </w:rPr>
          <w:t>подпрограммы 2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совершения преступлений и правонарушений, в том числе террористической направлен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одпрограммы ожидается сокращение количества зарегистрированных преступлений в целом и преступлений, совершенных в общественных местах, в состоянии алкогольного опьянения, совершенных несовершеннолетним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Сроки реализации</w:t>
      </w:r>
      <w:r>
        <w:rPr>
          <w:rFonts w:eastAsia="Calibri"/>
          <w:bCs/>
          <w:iCs/>
          <w:spacing w:val="-4"/>
          <w:sz w:val="28"/>
          <w:szCs w:val="28"/>
        </w:rPr>
        <w:t xml:space="preserve"> подпрограммы 2024-2026 год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И</w:t>
      </w:r>
      <w:r>
        <w:rPr>
          <w:spacing w:val="-4"/>
          <w:sz w:val="28"/>
          <w:szCs w:val="28"/>
        </w:rPr>
        <w:t xml:space="preserve">нформация об основных мерах правового регулирования </w:t>
        <w:br/>
        <w:t>в соответствующей сфере (области) муниципального управления, направленных на достижение цели и (или) задач программ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Для реализации муниципальной программы </w:t>
      </w:r>
      <w:r>
        <w:rPr>
          <w:b w:val="false"/>
          <w:sz w:val="28"/>
          <w:szCs w:val="28"/>
        </w:rPr>
        <w:t>не требуется дополнительного принятия нормативных правовых актов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ресурсном обеспечении программы.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о ресурсном обеспечении муниципальной программы за счет средств районного бюджета, средств, поступивших из бюджетов других уровней бюджетной системы (с расшифровкой по главным распорядителям средств районного бюджета) приведена в приложении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источниках финансирования подпрограмм, отдельных мероприятий программы (средства районного бюджета, средства, запланированные к поступлению из бюджетов других уровней бюджетной системы) приведены в приложении № 2 к муниципальной программе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8. Информация о мероприятиях региональных проектов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мых в рамках националь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68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 рамках национальных проектов нет.</w:t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trike/>
          <w:color w:val="C00000"/>
          <w:sz w:val="24"/>
          <w:szCs w:val="24"/>
        </w:rPr>
      </w:pPr>
      <w:r>
        <w:rPr>
          <w:sz w:val="24"/>
          <w:szCs w:val="24"/>
        </w:rPr>
        <w:t xml:space="preserve">целевых показателей муниципальной программы Абанского района </w:t>
      </w:r>
    </w:p>
    <w:p>
      <w:pPr>
        <w:pStyle w:val="Normal"/>
        <w:widowControl w:val="false"/>
        <w:autoSpaceDE w:val="false"/>
        <w:jc w:val="both"/>
        <w:rPr>
          <w:strike/>
          <w:color w:val="C00000"/>
          <w:sz w:val="28"/>
          <w:szCs w:val="28"/>
        </w:rPr>
      </w:pPr>
      <w:r>
        <w:rPr>
          <w:strike/>
          <w:color w:val="C00000"/>
          <w:sz w:val="28"/>
          <w:szCs w:val="28"/>
        </w:rPr>
      </w:r>
    </w:p>
    <w:tbl>
      <w:tblPr>
        <w:tblW w:w="14421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156"/>
        <w:gridCol w:w="892"/>
        <w:gridCol w:w="43"/>
        <w:gridCol w:w="1722"/>
        <w:gridCol w:w="1275"/>
        <w:gridCol w:w="1701"/>
        <w:gridCol w:w="1843"/>
        <w:gridCol w:w="1838"/>
        <w:gridCol w:w="1134"/>
        <w:gridCol w:w="1281"/>
      </w:tblGrid>
      <w:tr>
        <w:trPr>
          <w:trHeight w:val="1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целевые показатели муниципальной программ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реализаци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 Абанского района</w:t>
            </w:r>
          </w:p>
        </w:tc>
      </w:tr>
      <w:tr>
        <w:trPr>
          <w:trHeight w:val="14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Аба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эффективной системы защиты населения и территорий Абанского района от чрезвычайных ситуаций природного и техногенного характера, проявлений терроризма. 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чрезвычайных ситуаций (по отношению к показателю 2019 года до 2030 года), не мене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ожаров (по отношению к показателю 2019 года до 2030 года), не мене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Абанского район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филактики правонарушений</w:t>
            </w:r>
          </w:p>
        </w:tc>
      </w:tr>
      <w:tr>
        <w:trPr>
          <w:trHeight w:val="10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реступлений и правонарушений зарегистрированных на территории Абанского района (по отношению к показателю прошлого года), не менее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bookmarkStart w:id="0" w:name="Par322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Информаци</w:t>
        </w:r>
      </w:hyperlink>
      <w:r>
        <w:rPr>
          <w:sz w:val="28"/>
          <w:szCs w:val="28"/>
        </w:rPr>
        <w:t>я о ресурсном обеспечен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, в том числе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из бюджетов других уровней бюджетной систе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юджетов государственных внебюджетных фондов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3"/>
        <w:gridCol w:w="1741"/>
        <w:gridCol w:w="2264"/>
        <w:gridCol w:w="697"/>
        <w:gridCol w:w="697"/>
        <w:gridCol w:w="1475"/>
        <w:gridCol w:w="709"/>
        <w:gridCol w:w="1275"/>
        <w:gridCol w:w="1276"/>
        <w:gridCol w:w="1271"/>
        <w:gridCol w:w="1281"/>
      </w:tblGrid>
      <w:tr>
        <w:trPr>
          <w:trHeight w:val="1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88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филактика правонарушений и обеспечение безопасности населения на территории Абан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024,1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2,3</w:t>
            </w:r>
          </w:p>
        </w:tc>
      </w:tr>
      <w:tr>
        <w:trPr>
          <w:trHeight w:val="49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нского района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024,1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2,3</w:t>
            </w:r>
          </w:p>
        </w:tc>
      </w:tr>
      <w:tr>
        <w:trPr>
          <w:trHeight w:val="173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природного и техногенного характера на территории Абан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024,1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2,3</w:t>
            </w:r>
          </w:p>
        </w:tc>
      </w:tr>
      <w:tr>
        <w:trPr>
          <w:trHeight w:val="5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нского района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024,1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2,3</w:t>
            </w:r>
          </w:p>
        </w:tc>
      </w:tr>
      <w:tr>
        <w:trPr>
          <w:trHeight w:val="4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терроризма на территории Абан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172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1" w:name="Par1595"/>
      <w:bookmarkStart w:id="2" w:name="Par159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r:id="rId6">
        <w:bookmarkStart w:id="3" w:name="Par1603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финансирования подпрограмм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программы (средства районного бюджета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средства, поступившие из бюджетов других уровней бюджетной системы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ов государственных внебюджетных фондов)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4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2683"/>
        <w:gridCol w:w="2495"/>
        <w:gridCol w:w="1817"/>
        <w:gridCol w:w="1652"/>
        <w:gridCol w:w="1652"/>
        <w:gridCol w:w="1918"/>
      </w:tblGrid>
      <w:tr>
        <w:trPr>
          <w:trHeight w:val="65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7 год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4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филактика правонарушений и обеспечение безопасности населения на территории Абанск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024,1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2,3</w:t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024,1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2,3</w:t>
            </w:r>
          </w:p>
        </w:tc>
      </w:tr>
      <w:tr>
        <w:trPr>
          <w:trHeight w:val="2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(или) физически 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природного и техногенного характера на территории Аб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024,1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2,3</w:t>
            </w:r>
          </w:p>
        </w:tc>
      </w:tr>
      <w:tr>
        <w:trPr>
          <w:trHeight w:val="31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024,1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52,3</w:t>
            </w:r>
          </w:p>
        </w:tc>
      </w:tr>
      <w:tr>
        <w:trPr>
          <w:trHeight w:val="43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(или) физически 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а территории Абанск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(или) физически 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банского района 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и ликвидация чрезвычайных ситуаций природного и техногенного характера на территории Аба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78"/>
      </w:tblGrid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 на территории Абанского района.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филактика правонарушений и обеспечение безопасности населения на территории Абанского района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дминистрации Аба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банского района Красноярского края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бюджетных средств, ответственные за реализацию мероприятий подпрограммы 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Абан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предупреждения возникновения и развития ЧС природного и техногенного характера, снижение ущерба и потерь от ЧС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офилактики и тушения пожаров в район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защиты населения района от опасностей, возникающих при ведении военных действий или вследствие этих действий, организация обучения населения района в области гражданской обороны (далее - ГО), защиты от ЧС природного и техногенного характера .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 результативности, отражающих социально-экономическую эффективность реализации подпрограммы, приведен в приложении № 1 к подпрограмм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4 – 2027 год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бюджетных ассигнований на реализацию подпрограммы составляет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2,3 тыс. рублей, в том числе: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2,3 тыс. руб. средства районного бюджета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7024,1 тыс. рублей, в т.ч.: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,1 тыс. рублей средства краевого бюджета;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6714,1 тыс. рублей, в т.ч.: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1  тыс. рублей средства краевого бюджета;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6714,1  тыс. рублей, в т.ч.: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1  тыс. рублей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 Мероприятия Подпрограммы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1 «Обеспечение предупреждения возникновения и развития ЧС природного и техногенного характера, снижение ущерба и потерь от ЧС» осуществляется посредствам реализации мероприятий 1.1-1.2 перечня мероприятий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Обеспечение деятельности подведомственно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финансовое обеспечение основных направлений деятельности МКУ ЕДДС по Абанскому району в 2025-2027 года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координации сил и средств РСЧС и ГО, их совместных действий, расположенных на территории Абанского район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организации информационного взаимодействия при решении задач в области защиты населения и территорий от ЧС и 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 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 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оповещение и информирование руководящего состава ОМСУ, органов управления и сил РСЧС муниципального уровня, ДДС о ЧС (происшествии); 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обеспечение оповещения и информирования населения о ЧС (происшествии);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а также контроль их исполн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2. Приобретение товаров, оплата работ, услуг в целях защиты населения от</w:t>
      </w:r>
      <w:r>
        <w:rPr>
          <w:sz w:val="28"/>
          <w:szCs w:val="28"/>
        </w:rPr>
        <w:t xml:space="preserve"> чрезвычайных ситуаций природного и техногенного характера возникающих в мирное и военное время. 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ые средства запланированы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 краев бюджета в сумме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25 год -  0,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0,0 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0,0 тыс. рубле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в сумме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25 год -  7024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6714,1 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6714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задачи 2 «Обеспечение профилактики и тушения пожаров в районе» осуществляется посредствам реализации мероприятий 2.1 перечня мероприятий подпрограммы.</w:t>
      </w:r>
    </w:p>
    <w:p>
      <w:pPr>
        <w:pStyle w:val="ConsPlusNormal1"/>
        <w:tabs>
          <w:tab w:val="clear" w:pos="708"/>
          <w:tab w:val="left" w:pos="720" w:leader="none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и осуществление противопожарной пропаганды, обучение мерам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возможна без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задачи 3 «Обеспечение защиты населения района от опасностей, возникающих при ведении военных действий или вследствие этих действий, организация обучения населения района в области гражданской обороны (далее - ГО), защиты от ЧС природного и техногенного характера» осуществляется посредствам реализации мероприятий 3.1-3.2 перечня мероприятий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рганизация и осуществление обучения должностных лиц и работников ГО и РСЧС,  населения района в области гражданской обороны, защиты от ЧС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возможна без финансирования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Механизм реализации Подпрограммы</w:t>
      </w:r>
    </w:p>
    <w:p>
      <w:pPr>
        <w:pStyle w:val="TextBody"/>
        <w:tabs>
          <w:tab w:val="clear" w:pos="708"/>
          <w:tab w:val="left" w:pos="630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средства краевого и районного бюджетов.</w:t>
      </w:r>
    </w:p>
    <w:p>
      <w:pPr>
        <w:pStyle w:val="TextBody"/>
        <w:tabs>
          <w:tab w:val="clear" w:pos="708"/>
          <w:tab w:val="left" w:pos="630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будут использованы на реализацию  подпрограммного мероприятия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Обеспечение деятельности подведомственного учреждения;</w:t>
      </w:r>
    </w:p>
    <w:p>
      <w:pPr>
        <w:pStyle w:val="ConsPlusNormal1"/>
        <w:tabs>
          <w:tab w:val="clear" w:pos="708"/>
          <w:tab w:val="left" w:pos="720" w:leader="none"/>
          <w:tab w:val="left" w:pos="6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бюджетных средств, выделенных из краевого и районного бюджетов на реализацию мероприятий подпрограммы, является администрация Абанского района. </w:t>
      </w:r>
    </w:p>
    <w:p>
      <w:pPr>
        <w:pStyle w:val="Style20"/>
        <w:tabs>
          <w:tab w:val="clear" w:pos="708"/>
          <w:tab w:val="left" w:pos="720" w:leader="none"/>
          <w:tab w:val="left" w:pos="63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подпрограммных мероприятий осуществляется в соответствии с  Федеральным законом от 21.12.1194 № 69-ФЗ «О пожарной безопасности»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.</w:t>
      </w:r>
    </w:p>
    <w:p>
      <w:pPr>
        <w:pStyle w:val="TextBody"/>
        <w:spacing w:lineRule="atLeast" w:line="240" w:before="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исполнением 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управления подпрограммой и контроль за ее исполнением предусматривае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>1. Функции исполнителя подпрограммы по реализации мероприяти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>Исполнителем подпрограммы по реализации мероприятий является отдел ГО, ЧС, ПБ  администрации Абанского района и выполняет следующие функции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>организация исполнения мероприятий  подпрограммы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 xml:space="preserve">координирование  </w:t>
      </w:r>
      <w:r>
        <w:rPr>
          <w:sz w:val="28"/>
          <w:szCs w:val="28"/>
        </w:rPr>
        <w:t>согласованности действий по реализации подпрограммных мероприятий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едоставление необходимой информации  для реализации подпрограммных мероприятий;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iCs/>
          <w:spacing w:val="-4"/>
          <w:sz w:val="28"/>
          <w:szCs w:val="28"/>
        </w:rPr>
      </w:pPr>
      <w:r>
        <w:rPr>
          <w:sz w:val="28"/>
          <w:szCs w:val="28"/>
        </w:rPr>
        <w:t>консультирование участников программы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>2. Порядок осуществления текущего контроля за ходом реализации подпрограммы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Текущий контроль за ходом реализации мероприятий подпрограммы осуществляет отдел ГО, ЧС, ПБ администрации Абанского района, контроль за расходованием средств районного бюджета, в рамках реализации мероприятий подпрограммы, осуществляет главный распорядитель бюджетных средств администрация Абанского райо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ом ответственным за подготовку и предоставление отчетов в соответствии с пунктом № 5 порядка принятия решений о разработке муниципальных программ Абанского района их формировании и реализации, является начальник отдела по делам ГО, ЧС, ПБ администрации Абанского района.</w:t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подпрограммы «Предупреждение и ликвидация чрезвычайных ситуаций природного и техногенного характера на территории Абанского района»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102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4145"/>
        <w:gridCol w:w="1472"/>
        <w:gridCol w:w="1318"/>
        <w:gridCol w:w="1462"/>
        <w:gridCol w:w="1727"/>
        <w:gridCol w:w="1462"/>
        <w:gridCol w:w="2010"/>
      </w:tblGrid>
      <w:tr>
        <w:trPr>
          <w:trHeight w:val="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831" w:hRule="atLeast"/>
        </w:trPr>
        <w:tc>
          <w:tcPr>
            <w:tcW w:w="1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.</w:t>
            </w:r>
          </w:p>
        </w:tc>
      </w:tr>
      <w:tr>
        <w:trPr>
          <w:trHeight w:val="742" w:hRule="atLeast"/>
        </w:trPr>
        <w:tc>
          <w:tcPr>
            <w:tcW w:w="1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упреждения возникновения и развития ЧС природного и техногенного характера, снижение ущерба и потерь от ЧС.</w:t>
            </w:r>
          </w:p>
        </w:tc>
      </w:tr>
      <w:tr>
        <w:trPr>
          <w:trHeight w:val="10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органов повседневного управления единой государственной системы предупреждения и ликвидации чрезвычайных ситуаций, деятельность которых обеспечивается на территории райо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ности оборудованием МКУ ЕДДС по Абанскому району по отношению к нормативном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профилактики и тушения пожаров в районе.</w:t>
            </w:r>
          </w:p>
        </w:tc>
      </w:tr>
      <w:tr>
        <w:trPr>
          <w:trHeight w:val="1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ытие населения района всеми видами пожарной охра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от общей численности населения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оселений района первичными мерами пожар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норма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защиты населения района от опасностей, возникающих при ведении военных действий или вследствие этих действий, организация обучения населения района в области гражданской обороны (далее - ГО), защиты от ЧС природного и техногенного характера.</w:t>
            </w:r>
          </w:p>
        </w:tc>
      </w:tr>
      <w:tr>
        <w:trPr>
          <w:trHeight w:val="14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одготовкой должностных лиц и работников ГО и РСЧС, а также органов местного самоуправления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одлежащих подготов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подпрограммы «Предупреждение и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чрезвычайных ситуаций природного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хногенного характера на территории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района» </w:t>
      </w:r>
    </w:p>
    <w:p>
      <w:pPr>
        <w:pStyle w:val="ConsPlusNormal1"/>
        <w:ind w:left="7938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96"/>
        <w:gridCol w:w="851"/>
        <w:gridCol w:w="992"/>
        <w:gridCol w:w="1843"/>
        <w:gridCol w:w="1088"/>
        <w:gridCol w:w="1418"/>
        <w:gridCol w:w="1417"/>
        <w:gridCol w:w="1418"/>
        <w:gridCol w:w="2803"/>
      </w:tblGrid>
      <w:tr>
        <w:trPr>
          <w:trHeight w:val="3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7" w:hanging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ind w:left="747" w:hanging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</w:t>
            </w:r>
          </w:p>
        </w:tc>
      </w:tr>
      <w:tr>
        <w:trPr>
          <w:trHeight w:val="41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упреждения возникновения и развития ЧС природного и техногенного характера, снижение ущерба и потерь от ЧС.</w:t>
            </w:r>
          </w:p>
        </w:tc>
      </w:tr>
      <w:tr>
        <w:trPr>
          <w:trHeight w:val="69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ого учрежде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банского райо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991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2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2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2,7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выполнены полномочия по организации и осуществлению мероприятий по гражданской обороне, защите населения и территорий от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79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оплата работ, услуг в целях защиты населения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резвычайных ситуаций природного и техногенного характера возникающих в мирное и военное врем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132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47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выполнены полномоч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рофилактики и тушения пожаров в районе</w:t>
            </w:r>
          </w:p>
        </w:tc>
      </w:tr>
      <w:tr>
        <w:trPr>
          <w:trHeight w:val="17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противопожарной пропаганды, обучение мерам пожарной безопас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ба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распространено не менее 1000 памяток, размещено не менее 20 информаций в СМИ, проведено не менее 10 заседаний оперативного штаба.  </w:t>
            </w:r>
          </w:p>
        </w:tc>
      </w:tr>
      <w:tr>
        <w:trPr>
          <w:trHeight w:val="117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района от опасностей, возникающих при ведении военных действий или вследствие этих действий, организация обучения населения района в области гражданской обороны (далее - ГО), защиты от ЧС природного и техногенного характера.</w:t>
            </w:r>
          </w:p>
        </w:tc>
      </w:tr>
      <w:tr>
        <w:trPr>
          <w:trHeight w:val="2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обучения должностных лиц и работников ГО и РСЧС,  населения района в области гражданской обороны, защиты от ЧС природного и техногенного характер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нского района Красноярского кра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организовано и проведено обучение в области ГО и защиты от ЧС </w:t>
            </w:r>
          </w:p>
        </w:tc>
      </w:tr>
      <w:tr>
        <w:trPr>
          <w:trHeight w:val="2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 024,1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714,1  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1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и терроризм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609"/>
      </w:tblGrid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офилактика правонарушений и терроризма на территории Абанского района» </w:t>
            </w:r>
          </w:p>
        </w:tc>
      </w:tr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Профилактика правонарушений и обеспечение безопасности населения на территории Абан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дминистрации Аба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– исполнитель программ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 Красноярского края</w:t>
            </w:r>
          </w:p>
        </w:tc>
      </w:tr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 Красноярского края</w:t>
            </w:r>
          </w:p>
        </w:tc>
      </w:tr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вышение эффективности профилактики правонарушений и уровня безопасности граждан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Предупреждение совершения правонарушений и преступлений  </w:t>
            </w:r>
          </w:p>
        </w:tc>
      </w:tr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 результативности, отражающих социально-экономическую эффективность реализации подпрограммы, приведен в приложении № 1 к подпрограмме.</w:t>
            </w:r>
          </w:p>
        </w:tc>
      </w:tr>
      <w:tr>
        <w:trPr>
          <w:trHeight w:val="65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4 – 2027 год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осуществляется без финансирования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следующий перечень мероприятий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осуществление антитеррористической пропаганды, обучение действиям при возникновении террористической угроз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возможна без финансового обеспе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мероприятия является отдел по делам ГО, ЧС, ПБ администрации Абанского район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hyperlink w:anchor="P1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ных мероприятий приведен в приложении № 2 к настоящей подпрограмме.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Механизм реализации Подпрограммы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2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ного мероприятия 2. Организация и осуществление антитеррористической пропаганды, обучение действиям при возникновении террористической угрозы, осуществляется за счёт реализации Плана мероприятий по профилактике экстремизма на территории Абанского района утверждаемого ежегодно антитеррористической комиссией Абанского района.</w:t>
      </w:r>
    </w:p>
    <w:p>
      <w:pPr>
        <w:pStyle w:val="Style20"/>
        <w:tabs>
          <w:tab w:val="clear" w:pos="708"/>
          <w:tab w:val="left" w:pos="720" w:leader="none"/>
          <w:tab w:val="left" w:pos="63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дпрограммных мероприятий осуществляется в соответствии с Федеральным законом от 06.03.2006 № 35-ФЗ «О противодействии терроризму».  </w:t>
      </w:r>
    </w:p>
    <w:p>
      <w:pPr>
        <w:pStyle w:val="Style20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исполнением 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управления подпрограммой и контроль за ее исполнением предусматривает: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pacing w:val="-4"/>
          <w:sz w:val="28"/>
          <w:szCs w:val="28"/>
        </w:rPr>
      </w:pPr>
      <w:r>
        <w:rPr>
          <w:rFonts w:eastAsia="Calibri"/>
          <w:bCs/>
          <w:iCs/>
          <w:spacing w:val="-4"/>
          <w:sz w:val="28"/>
          <w:szCs w:val="28"/>
        </w:rPr>
        <w:t>1. Функции исполнителя подпрограммы по реализации мероприятий.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pacing w:val="-4"/>
          <w:sz w:val="28"/>
          <w:szCs w:val="28"/>
        </w:rPr>
      </w:pPr>
      <w:r>
        <w:rPr>
          <w:rFonts w:eastAsia="Calibri"/>
          <w:bCs/>
          <w:iCs/>
          <w:spacing w:val="-4"/>
          <w:sz w:val="28"/>
          <w:szCs w:val="28"/>
        </w:rPr>
        <w:t>Исполнителем подпрограммы по реализации мероприятий является отдел ГО, ЧС, ПБ  администрации Абанского района и выполняет следующие функции: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pacing w:val="-4"/>
          <w:sz w:val="28"/>
          <w:szCs w:val="28"/>
        </w:rPr>
      </w:pPr>
      <w:r>
        <w:rPr>
          <w:rFonts w:eastAsia="Calibri"/>
          <w:bCs/>
          <w:iCs/>
          <w:spacing w:val="-4"/>
          <w:sz w:val="28"/>
          <w:szCs w:val="28"/>
        </w:rPr>
        <w:t>организация исполнения мероприятий  подпрограммы;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 xml:space="preserve">координирование  </w:t>
      </w:r>
      <w:r>
        <w:rPr>
          <w:sz w:val="28"/>
          <w:szCs w:val="28"/>
        </w:rPr>
        <w:t>согласованности действий по реализации подпрограммных мероприятий;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обходимой информации  для реализации подпрограммных мероприятий; 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программы;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rFonts w:eastAsia="Calibri"/>
          <w:bCs/>
          <w:iCs/>
          <w:spacing w:val="-4"/>
          <w:sz w:val="28"/>
          <w:szCs w:val="28"/>
        </w:rPr>
      </w:pPr>
      <w:r>
        <w:rPr>
          <w:rFonts w:eastAsia="Calibri"/>
          <w:bCs/>
          <w:iCs/>
          <w:spacing w:val="-4"/>
          <w:sz w:val="28"/>
          <w:szCs w:val="28"/>
        </w:rPr>
        <w:t>2. Порядок осуществления текущего контроля за ходом реализации подпрограммы.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мероприятий подпрограммы осуществляет отдел ГО, ЧС, ПБ администрации Абанского района, контроль за расходованием средств районного бюджета, в рамках реализации мероприятий подпрограммы, осуществляет главный распорядитель бюджетных средств администрация Абанского район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680" w:top="1134" w:footer="567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олномоченным должностным лицом ответственным за подготовку и предоставление отчетов в соответствии с пунктом № 5 порядка принятия решений о разработке муниципальных программ Абанского района их формировании и реализации, является начальник отдела по делам ГО, ЧС, ПБ администрации Абанского района.</w:t>
      </w:r>
    </w:p>
    <w:p>
      <w:pPr>
        <w:pStyle w:val="ConsPlusNormal1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подпрограммы «Профилактика правонарушений и терроризма на территории Абанского района»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4145"/>
        <w:gridCol w:w="1472"/>
        <w:gridCol w:w="1318"/>
        <w:gridCol w:w="1462"/>
        <w:gridCol w:w="1727"/>
        <w:gridCol w:w="1462"/>
        <w:gridCol w:w="1685"/>
      </w:tblGrid>
      <w:tr>
        <w:trPr>
          <w:trHeight w:val="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417" w:hRule="atLeast"/>
        </w:trPr>
        <w:tc>
          <w:tcPr>
            <w:tcW w:w="1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Повышение эффективности профилактики правонарушений и уровня безопасности граждан. </w:t>
            </w:r>
          </w:p>
        </w:tc>
      </w:tr>
      <w:tr>
        <w:trPr>
          <w:trHeight w:val="213" w:hRule="atLeast"/>
        </w:trPr>
        <w:tc>
          <w:tcPr>
            <w:tcW w:w="1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1. Предупреждение совершения правонарушений и преступлений  </w:t>
            </w:r>
          </w:p>
        </w:tc>
      </w:tr>
      <w:tr>
        <w:trPr>
          <w:trHeight w:val="10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авонарушений и преступлений, совершенных в общественных местах от общего количества зарегистрирован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</w:t>
            </w:r>
          </w:p>
        </w:tc>
      </w:tr>
      <w:tr>
        <w:trPr>
          <w:trHeight w:val="10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авонарушений и преступлений террористической направлен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793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подпрограммы «Профилактика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терроризма на территории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района»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96"/>
        <w:gridCol w:w="851"/>
        <w:gridCol w:w="992"/>
        <w:gridCol w:w="1843"/>
        <w:gridCol w:w="1088"/>
        <w:gridCol w:w="1418"/>
        <w:gridCol w:w="1417"/>
        <w:gridCol w:w="1418"/>
        <w:gridCol w:w="2803"/>
      </w:tblGrid>
      <w:tr>
        <w:trPr>
          <w:trHeight w:val="3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7" w:hanging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ind w:left="747" w:hanging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ки правонарушений и уровня безопасности граждан</w:t>
            </w:r>
          </w:p>
        </w:tc>
      </w:tr>
      <w:tr>
        <w:trPr>
          <w:trHeight w:val="41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совершения правонарушений и преступлений. 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антитеррористической пропаганды, обучение действиям при возникновении террористической угроз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ба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пространено не менее 1000 памяток, размещено не менее 20 информаций в СМИ, проведено не менее 5 заседаний антитеррористической комиси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985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pacing w:val="46"/>
      <w:sz w:val="28"/>
      <w:lang w:val="ru-RU" w:bidi="ar-SA"/>
    </w:rPr>
  </w:style>
  <w:style w:type="character" w:styleId="3">
    <w:name w:val="Заголовок 3 Знак"/>
    <w:qFormat/>
    <w:rPr>
      <w:b/>
      <w:sz w:val="52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0">
    <w:name w:val="f0"/>
    <w:basedOn w:val="Style10"/>
    <w:qFormat/>
    <w:rPr/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consultantplus://offline/ref=81BBE99BF4EAD13D14FE42BE722F079FF440E2CFA0592966DA5C1658846C4C0EC90B55D397C8342625C2192F437F08544E05D4681747D03B4AD1419A252BI" TargetMode="External"/><Relationship Id="rId6" Type="http://schemas.openxmlformats.org/officeDocument/2006/relationships/hyperlink" Target="consultantplus://offline/ref=81BBE99BF4EAD13D14FE42BE722F079FF440E2CFA0592966DA5C1658846C4C0EC90B55D397C8342625C21926457F08544E05D4681747D03B4AD1419A252BI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header" Target="header6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9:00Z</dcterms:created>
  <dc:creator>Admin</dc:creator>
  <dc:description/>
  <cp:keywords/>
  <dc:language>en-US</dc:language>
  <cp:lastModifiedBy>user</cp:lastModifiedBy>
  <cp:lastPrinted>2025-01-28T10:15:00Z</cp:lastPrinted>
  <dcterms:modified xsi:type="dcterms:W3CDTF">2025-01-28T03:16:00Z</dcterms:modified>
  <cp:revision>11</cp:revision>
  <dc:subject/>
  <dc:title> </dc:title>
</cp:coreProperties>
</file>