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09-00                              07.10.2024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 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Абанское АТП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йнич А.А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х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кина  Е.Н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заместитель главы Абанского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О КГКУ «УСЗН»  по Абанскому райо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отделения Комитета семей воин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онда «Защитники Отечеств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района, председатели первичных профсоюзных ячеек</w:t>
            </w:r>
          </w:p>
        </w:tc>
      </w:tr>
      <w:tr>
        <w:trPr>
          <w:trHeight w:val="80" w:hRule="atLeast"/>
        </w:trPr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 Дне активных действий профсоюза. Докладчик </w:t>
      </w:r>
      <w:r>
        <w:rPr>
          <w:spacing w:val="-1"/>
          <w:sz w:val="28"/>
          <w:szCs w:val="28"/>
        </w:rPr>
        <w:t>Литус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Чухлом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оддержки семей участников СВО. Докладчики Кортелева О.В., Лукьянова Ю.Д., Пышкина  Е.Н.,  Конохов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краевого смотра-конкурса "За высокую социальную эффективность и  развитие  социального  партнерства"  по итогам 2023 года. Докладчик Хомен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не активных действий проф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 </w:t>
      </w:r>
      <w:r>
        <w:rPr>
          <w:spacing w:val="-1"/>
          <w:sz w:val="28"/>
          <w:szCs w:val="28"/>
        </w:rPr>
        <w:t>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>. С докладом выступила Чухло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держки семей участников С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ами выступили Кортелева О.В., Лукьянова Ю.Д., Пышкина  Е.Н.,  Конохов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раевого смотра-конкурса "За высокую социальную эффективность и  развитие  социального  партнерства"  по итогам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Хомен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ab/>
        <w:t xml:space="preserve">                    </w:t>
      </w:r>
      <w:r>
        <w:rPr>
          <w:spacing w:val="-1"/>
          <w:szCs w:val="28"/>
        </w:rPr>
        <w:t>Литус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менкова Оксана Евген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39163)225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ы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лад Литус Л.А.  о Дне активных действий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иурочено  к  Всероссийской акции профсоюзов, которая проход по всей стране 7 октября под девизом «Достойный труд –основа благополучия семь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ус Л.А. рассказала о работе профсоюзов по защите прав работников за достойные условия и оплату труда. Обозначила проблемы и внесла предложения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Чухломиной  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е был рассмотрен вопрос 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клад </w:t>
      </w:r>
      <w:bookmarkStart w:id="0" w:name="_GoBack"/>
      <w:bookmarkEnd w:id="0"/>
      <w:r>
        <w:rPr>
          <w:sz w:val="28"/>
          <w:szCs w:val="28"/>
        </w:rPr>
        <w:t xml:space="preserve"> Кортелева О.В., Лукьянова Ю.Д., Пышкина  Е.Н.,  Конохова О.Г. о поддержки семей участников С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важных задач на сегодня является поддержка семей участников СВО. Заместитель главы района Кортелева О.В. рассказала о недавно введенной администрацией района поддержке, о выплатах на твердое топливо в размере 10 тысяч рублей. На сегодняшний день уже 37 человек получили данную вы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ерам  поддержки семей участников СВО, ветеранов спецоперации выступили Лукьянова Ю.Д. начальник ТО КГКУ «УСЗН»  по Абанскому району», Пышкина  Е.Н.  социальный координатор Фонда «Защитники Отечества» и Конохова О.Г. руководитель муниципального отделения Комитета семей воинов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клад Хоменковой О.Е.  о   результатах краевого смотра-конкурса "За высокую социальную эффективность и  развитие  социального  партнерства"  по итогам 202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раевом смотре-конкурсе приняли участие  4 организации Абанского района и администрация Абанского района, по итогам смотра-конкурса  1 место среди общеобразовательных учреждений края заняла МАОУ Абанская СОШ №3 и 3 место среди дошкольных учреждений края занял МКДОУ Абанский детский сад № 4«У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96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2:00Z</dcterms:created>
  <dc:creator>Пользователь</dc:creator>
  <dc:description/>
  <cp:keywords/>
  <dc:language>en-US</dc:language>
  <cp:lastModifiedBy>user</cp:lastModifiedBy>
  <cp:lastPrinted>2024-11-29T13:40:00Z</cp:lastPrinted>
  <dcterms:modified xsi:type="dcterms:W3CDTF">2024-11-29T06:41:00Z</dcterms:modified>
  <cp:revision>15</cp:revision>
  <dc:subject/>
  <dc:title>ПРОТОКОЛ №1</dc:title>
</cp:coreProperties>
</file>