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</w:t>
      </w: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00                              24.06.2024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</w:tblGrid>
      <w:tr>
        <w:trPr>
          <w:trHeight w:val="57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Арискин В.Ф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>
          <w:trHeight w:val="10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lineRule="atLeast" w:line="293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уководители организаций района, </w:t>
            </w:r>
          </w:p>
          <w:p>
            <w:pPr>
              <w:pStyle w:val="Style19"/>
              <w:spacing w:lineRule="atLeast" w:line="293"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ислов А.А. – начальник отдела по делам ГО,ЧС,ПБ администрации Абанского района</w:t>
            </w:r>
          </w:p>
        </w:tc>
      </w:tr>
    </w:tbl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/>
      </w:pPr>
      <w:r>
        <w:rPr>
          <w:sz w:val="28"/>
          <w:szCs w:val="28"/>
        </w:rPr>
        <w:t>1. О подготовке к пожароопасному сезону в Абанском районе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Кислов А.А.</w:t>
      </w:r>
    </w:p>
    <w:p>
      <w:pPr>
        <w:pStyle w:val="Normal"/>
        <w:rPr/>
      </w:pPr>
      <w:r>
        <w:rPr>
          <w:sz w:val="28"/>
          <w:szCs w:val="28"/>
        </w:rPr>
        <w:t xml:space="preserve">2. О результатах краевого смотра-конкурса на лучшую организацию работы по охране труда за 2023 год. </w:t>
      </w:r>
    </w:p>
    <w:p>
      <w:pPr>
        <w:pStyle w:val="Normal"/>
        <w:rPr/>
      </w:pPr>
      <w:r>
        <w:rPr>
          <w:sz w:val="28"/>
          <w:szCs w:val="28"/>
        </w:rPr>
        <w:t>Докладчик Хомен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rPr/>
      </w:pPr>
      <w:r>
        <w:rPr>
          <w:sz w:val="28"/>
          <w:szCs w:val="28"/>
        </w:rPr>
        <w:t>О подготовке к пожароопасному сезону в Абанском районе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 Кис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</w:t>
      </w:r>
      <w:r>
        <w:rPr/>
        <w:t xml:space="preserve">  </w:t>
      </w:r>
      <w:r>
        <w:rPr>
          <w:sz w:val="28"/>
          <w:szCs w:val="28"/>
        </w:rPr>
        <w:t>о подготовке к пожароопасному сезону в Абанском районе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краевого смотра-конкурса на лучшую организацию работы по охране труда за 2023 год. </w:t>
      </w:r>
    </w:p>
    <w:p>
      <w:pPr>
        <w:pStyle w:val="Normal"/>
        <w:rPr/>
      </w:pPr>
      <w:r>
        <w:rPr>
          <w:sz w:val="28"/>
          <w:szCs w:val="28"/>
        </w:rPr>
        <w:t>С докладом выступила Хомен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результатах краевого смотра-конкурса на лучшую организацию работы по охране труда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1"/>
          <w:szCs w:val="28"/>
        </w:rPr>
      </w:pPr>
      <w:r>
        <w:rPr/>
        <w:t>Председатель комиссии</w:t>
        <w:tab/>
        <w:tab/>
        <w:t xml:space="preserve">                                            О.В. Кортелева 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rPr/>
      </w:pPr>
      <w:r>
        <w:rPr>
          <w:sz w:val="24"/>
          <w:szCs w:val="24"/>
        </w:rPr>
        <w:t xml:space="preserve">8(39163)22514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ы 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лад Кислова А.А. о подготовке к пожароопасному сезону в Абанском районе в 2024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С начала пожароопасного сезона 2024</w:t>
      </w:r>
      <w:r>
        <w:rPr>
          <w:sz w:val="28"/>
          <w:szCs w:val="28"/>
        </w:rPr>
        <w:t xml:space="preserve"> года на территории Абанского района произошел 21 природный пожар, из них 15 лесных пожаров, 6 ландшафтных. Общая площадь лесных пожаров:  открытие 23,7 га,  ликвидации 176,7 га. Общая площадь ландшафтных пожаров:  открытие 262,12 га, ликвидация  571,22 га.  На аналогичную дату  прошлого года на территории района произошло 25 природных пожар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ландшафтный пожар на территории района  произошел 24.04.2024 в 5 км от д. Стерлитамак, обнаружен патрульно-маневренной группой Заозерновского сельсовета, лицо осуществившее поджог установлено в отношении него составлен протокол об административном правонарушении  по ст. 20.4 КоАП РФ наложен штра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ландшафтный пожар произошел 28.04.2024 в 2 км от с. Устьянск, обнаружен патрульно-маневренной группой Устьянского сельсовета  на земельном участке покрытым лесом, но находящимся вне лесного фонда, виновник пока не у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ландшафтный пожар произошел 29.04.2024 в 15 км от д.Зимник, обнаружен работниками Абанской ЛПС которые тушили в это время лесной пожар в 7 км от д. Зимник, виновник пожара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ландшафтный пожар произошел 14.05.2024 в 7 км от с.Заозерка, обнаружен патрульно-маневренной группой Заозерновского сельсовета. Правообладатели земельных участков, на которых произошел пожар установ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ландшафтный пожар произошел 15.05.2024 в 7,7 км от с.Устьянск, правообладатели земельных участков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андшафтный пожар № 6 обнаружен 07.06.2024 в двух км от п.Абан патрульной группой п.Абан. Ликвидирован в течение часа на площади 0,22 га, добровольной пожарной командой администрации района и Абанской ЛПС. (арендаторы либо собственники земельного участка отсутствуют, лицо осуществившее поджог устанавлив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раннему обнаружению и реагированию на пожары администрацией района и администрациями поселений выполн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За текущий период </w:t>
      </w:r>
      <w:r>
        <w:rPr>
          <w:sz w:val="28"/>
          <w:szCs w:val="28"/>
          <w:lang w:eastAsia="ru-RU"/>
        </w:rPr>
        <w:t>2024 года проведено 2 заседания  КЧС и ПБ по подготовке к весенне-летнему пожароопасному сезону, 3 заседания оперативного штаба при КЧС и П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распоряжением главы района от 27.04.2024 № 1-рг для контроля за лесопожарной обстановкой на территории Абанского района приступили к патрулировани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5 патрульных групп в населенных пункта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6 патрульно-манёвренных групп от сельсове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 манёвренная группа от администрации район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 патрульно-контрольная групп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едётся двух разовое патрулирование. Контроль за работой групп осуществляется через ЕДДС. При повышении класса пожарной опасности есть возможность увеличения  количества патрульно-контрольных групп до 3  маневренных групп до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илы и средства на тушение природных пожаров привлекаются в соответствии с утвержденным </w:t>
      </w:r>
      <w:r>
        <w:rPr>
          <w:sz w:val="28"/>
          <w:szCs w:val="28"/>
        </w:rPr>
        <w:t>Планом привлечения сил и средст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Мониторинг пожарной опасности в лесах осуществляется космическими средствами с использованием системы «ИСДМ-Рослесхоз», системы «Каскад» и «Лесохранитель», на территории 7 камер «Лесохранитель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едупреждения возникновения пожаров и недопущения перехода природных пожаров на населенные пункты выполняем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ровели дополнительную опашку населенных пунктов состояние защитных противопожарных полос вокруг которых  на начало пожароопасного периода было  неудовлетворительным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 использованием тракторной техники полученной по губернаторской программе «Чистый край» и с привлечением техники сторонних организаций опахиваем и буртуем  места временного хранения ТКО (свалок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мках пожарно-тактических учений выполнили профилактические выжигания сорной растительности на земельных участках сельскохозяйственного назначения на площади 2629,0 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и сельских поселений провели  противопожарные суббот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водим информирование населения о мерах пожарной безопасности в ходе патрулирования территорий, подворных обходов путем вручения памяток и разъяснения ограничений связанных с введением особого противопожарного режима. Вместе с тем информация о соблюдении мер пожарной безопасности и введенных ограничениях регулярно размещается на страницах официальных группах и сайтах муниципальных и государственных учреждений, органов местного самоуправления в сети интернет. Используем для информирования населения аппаратуру системы оповещения П-166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Ежедневно патрулируем территорию, патрульными, патрульно-маневренными и патрульно-контрольными группами. В ходе работы патрульно-маневренных групп так же проводим профилактическую работу с населением. Собрано 49 материалов по ст.5.1 Закона Красноярского края (нарушение правил благоустройства) и 10 материала по ст.20.4 Ко АП РФ, 1 материал по ст.8.32 КоАП РФ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Доклад Хоменковой О.Е. о  результатах краевого смотра-конкурса на лучшую организацию работы по охране труда за 2023 год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евом смотре конкурсе по охране труда по итогам 2023 года приняли участие: Администрация Абанского района,  МКДОУ «Абанский детский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 №1 «Росинка», КГБУ «Долгомостовское лесничество», Абанский филиал АО «КРАЙДЭ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гентство труда и занятости населения Красноярского края подвело итоги </w:t>
      </w:r>
      <w:r>
        <w:rPr>
          <w:sz w:val="28"/>
          <w:szCs w:val="28"/>
        </w:rPr>
        <w:t>краевого смотра-конкурса по охране труд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банского района заняла 2 место по номинации «Лучший муниципальный  район Красноярского края по организации работы в области охран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680" w:top="73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Text body indent"/>
    <w:basedOn w:val="Normal"/>
    <w:qFormat/>
    <w:pPr>
      <w:ind w:left="283" w:firstLine="851"/>
      <w:jc w:val="both"/>
      <w:textAlignment w:val="baseline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9:00Z</dcterms:created>
  <dc:creator>Пользователь</dc:creator>
  <dc:description/>
  <cp:keywords/>
  <dc:language>en-US</dc:language>
  <cp:lastModifiedBy>user</cp:lastModifiedBy>
  <cp:lastPrinted>2024-06-24T14:44:00Z</cp:lastPrinted>
  <dcterms:modified xsi:type="dcterms:W3CDTF">2024-07-03T02:13:00Z</dcterms:modified>
  <cp:revision>14</cp:revision>
  <dc:subject/>
  <dc:title>ПРОТОКОЛ №1</dc:title>
</cp:coreProperties>
</file>