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3-00                                   26.03.2024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. 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сольское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елица Т.К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МАОУ Абанская СОШ № 3</w:t>
            </w:r>
          </w:p>
        </w:tc>
      </w:tr>
      <w:tr>
        <w:trPr>
          <w:trHeight w:val="67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телева О.В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  главы     Аб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Е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сельского хозяйства </w:t>
            </w:r>
            <w:r>
              <w:rPr>
                <w:spacing w:val="-1"/>
                <w:sz w:val="28"/>
                <w:szCs w:val="28"/>
              </w:rPr>
              <w:t>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Ю.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ГБУ «Центр занятости населения Абанского района»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евич Р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ный специалист отдела информационного, правового и кадрового обеспечения администрации Абанского района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 участии в краевом смотре-конкурсе «За высокую социальную эффективность и развитие социального партнерства»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оменкова О.В.</w:t>
      </w:r>
    </w:p>
    <w:p>
      <w:pPr>
        <w:pStyle w:val="Normal"/>
        <w:rPr/>
      </w:pPr>
      <w:r>
        <w:rPr>
          <w:sz w:val="28"/>
          <w:szCs w:val="28"/>
        </w:rPr>
        <w:t xml:space="preserve">2. О ситуации на рынке труда в Аба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Щербатых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Синькевич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б участии в краевом смотре-конкурсе «За высокую социальную эффективность и развитие социального партнерства»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 краевом смотре-конкурсе «За высокую социальную эффективность и развитие социального партнерства»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информацию о смотре-конкурсе в организации Аба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Харисова Л.А., Арискин В.Ф.,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5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туации на рынке труда в Абан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Щербатых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ситуации на рынке труда в Абан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С докладом выступила Синькевич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6150" w:leader="none"/>
        </w:tabs>
        <w:rPr>
          <w:szCs w:val="28"/>
        </w:rPr>
      </w:pPr>
      <w:r>
        <w:rPr>
          <w:szCs w:val="28"/>
        </w:rPr>
        <w:t>Председатель:</w:t>
        <w:tab/>
        <w:tab/>
        <w:t xml:space="preserve">                    </w:t>
      </w:r>
      <w:r>
        <w:rPr>
          <w:spacing w:val="-1"/>
          <w:szCs w:val="28"/>
        </w:rPr>
        <w:t>Литус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9163)225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клад Хоменковой О.Е.  об участии в краевом смотре-конкурсе «За высокую социальную эффективность и развитие социального партнерства» в 2024 год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отр-конкурс «За высокую социальную эффективность и развитие социального партнерства»  проводится в крае с 2010 года (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10 марта 2010 г. N 104-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смотра-конкурса: привлечение внимания руководителей органов местного самоуправления и организаций к решению социально-трудовых вопросов, развития и совершенствования системы социального партнерства на уровне городских округов и муниципальных районов края, а также в организациях, независимо от формы собственности и отраслевой принадлеж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мотра-конкурса: определение муниципальных районов края, а также организаций, достигших высокой социальной эффективности, обобщение и распространение опыта их рабо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еловой активности муниципальных районов края, объединений профсоюзов и работодателей по заключению и реализации территориальных трехсторонних соглашений, территориальных отраслевых соглашений, коллективных догов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и развития инициативы, практики взаимодействия работников (их представителей) и работодателей (их представителей) в организациях всех форм собственности (включая сферу среднего и малого бизнеса) в разработке, заключении и выполнении коллективных дого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организации как "образцовой" в части организации и развития социального партнерства, регулирования социально-трудовых отношени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09" w:leader="none"/>
        </w:tabs>
        <w:ind w:firstLine="720"/>
        <w:outlineLvl w:val="1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смотра-конкурс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районы Красноярского кра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ы собственности, отраслевой принадлежности и численности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муниципальным районам Красноярского края, желающим принять участие в смотре-конкурс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рриториальной трехсторонней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йствующего территориального трехстороннего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организациям, желающим принять участие в смотре-конкурс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ллективно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ждение в объединение работодателей, или присоединение к краевому (территориальному) трехстороннему соглашению по регулированию социально-трудовых отношений, или наличие первичной профсоюзной организации общероссийского профсою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-конкурс проводится по результатам деятельности участников конкурса за предыдущий календарн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подаются по состоянию на 31 декабря истекшего год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ля участия необходимо заполнить заявку и информационную карту, затем направить их в министерство экономики и регионального развития Красноярского края с пометкой «Заявка на смотр-конкурс» на бумажном носителе по адресу 660049, г. Красноярск, ул. Ленина, 123а; или отправить на адрес электронной почты </w:t>
      </w:r>
      <w:hyperlink r:id="rId2">
        <w:r>
          <w:rPr>
            <w:rStyle w:val="InternetLink"/>
            <w:sz w:val="28"/>
            <w:szCs w:val="28"/>
          </w:rPr>
          <w:t>nasonova@econ-krsk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ки принимаются до 19 апреля текущего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 район ежегодно принимает участие в данном смотре-конкурсе, как на уровне муниципалитета, так и на уровне организаций и предприят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Доклад Щербатых Ю.С. о ситуации на рынке труда в Абанском район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03.2023г. уровень регистрируемой безработицы составил 1,6 % (на 01.03.2023г. - 2,1 %). 171 человек состоит на учете в Центре занятости на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ербатых Ю.С. рассказала о мероприятиях проводимых Центром занятости населения на территории Абанского района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лад Синькевич Р.В.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Абанского района осуществляется Ведомственный контроль  в отношении подведомственных учреждений Абанского района  (всего их – 42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, в срок до 01 декабря текущего года утверждаются  планы проверок ведомственного контроля и предоставляют в отдел ИПК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а проводится в целях контроля за соблюдением законодательства об охране труда и иных нормативных правовых актов, содержащих нормы трудового права, в Абанском районе.,   своевременностью и полном объеме выплаты заработной платы в подведомственных учреждениях района, проверяются  личные дела сотрудников, должностные инструкции, приказы об отпусках, по личному составу, медицинские справки, медосмотр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оведено 5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анская СОШ №3 – нет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ьянский детский сад -   нет спецоценки – направлено ходат-во о выделении ден.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по ведению бюджетного учета и отчетности – тоже нет спец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ьская СОШ – нарушений не выявлен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КУ Учет -) </w:t>
      </w:r>
      <w:r>
        <w:rPr>
          <w:color w:val="000000"/>
          <w:sz w:val="28"/>
          <w:szCs w:val="28"/>
          <w:lang w:bidi="ru-RU"/>
        </w:rPr>
        <w:t xml:space="preserve">Отсутствуют ПВР;  программа вводного инструктажа по охране труда, нет спецоценки и оценки проф рисков, нет программы первичного инструктажа и т.д.  в течении месяца – спецоценка проведена, ПВР на стадии согласования с учредителем, журналы завед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12 проверок</w:t>
      </w:r>
    </w:p>
    <w:p>
      <w:pPr>
        <w:pStyle w:val="Normal"/>
        <w:jc w:val="both"/>
        <w:rPr/>
      </w:pPr>
      <w:r>
        <w:rPr>
          <w:sz w:val="28"/>
          <w:szCs w:val="28"/>
        </w:rPr>
        <w:t>ЦБ, ЕДДС, МКУ Служба, МКС, СШ ЛИДЕР, ДМШ, РКМузей, ММЦ, Р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onova@econ-kr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3:00Z</dcterms:created>
  <dc:creator>Пользователь</dc:creator>
  <dc:description/>
  <cp:keywords/>
  <dc:language>en-US</dc:language>
  <cp:lastModifiedBy>user</cp:lastModifiedBy>
  <cp:lastPrinted>2020-07-13T15:56:00Z</cp:lastPrinted>
  <dcterms:modified xsi:type="dcterms:W3CDTF">2024-04-11T02:19:00Z</dcterms:modified>
  <cp:revision>5</cp:revision>
  <dc:subject/>
  <dc:title>ПРОТОКОЛ №1</dc:title>
</cp:coreProperties>
</file>