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районной межведомствен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хране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14-00                              12.03.2025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</w:tblGrid>
      <w:tr>
        <w:trPr>
          <w:trHeight w:val="57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Кортелева О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5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ба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экономического развития администрации Абанс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культуры, по делам молодежи и спорта администрации Аба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Уманцева О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экономического развития администрации Аба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иколаев В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и.о. главного врача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ГБУЗ «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банская</w:t>
            </w:r>
            <w:r>
              <w:rPr>
                <w:color w:val="333333"/>
                <w:sz w:val="28"/>
                <w:szCs w:val="28"/>
                <w:shd w:fill="FFFFFF" w:val="clear"/>
              </w:rPr>
              <w:t> РБ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редседатель территориальной (районной) организации Профсоюза работников образования</w:t>
            </w:r>
          </w:p>
        </w:tc>
      </w:tr>
      <w:tr>
        <w:trPr>
          <w:trHeight w:val="1006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глашенны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pacing w:lineRule="atLeast" w:line="293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и организаций района, специалисты по охране труда организаций района</w:t>
            </w:r>
          </w:p>
          <w:p>
            <w:pPr>
              <w:pStyle w:val="Style18"/>
              <w:spacing w:lineRule="atLeast" w:line="293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left="-142" w:right="-2" w:firstLine="142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Награждение победителей и участников  районного смотра-конкурса «За лучшую организацию работы по охраны труда» по итогам 2024 года.</w:t>
      </w:r>
      <w:r>
        <w:rPr>
          <w:color w:val="000000"/>
          <w:sz w:val="28"/>
          <w:szCs w:val="28"/>
          <w:shd w:fill="FFFFFF" w:val="clear"/>
        </w:rPr>
        <w:t xml:space="preserve"> Докладчик Кортелева О.В.</w:t>
      </w:r>
    </w:p>
    <w:p>
      <w:pPr>
        <w:pStyle w:val="Normal"/>
        <w:jc w:val="both"/>
        <w:rPr/>
      </w:pPr>
      <w:r>
        <w:rPr>
          <w:sz w:val="28"/>
          <w:szCs w:val="28"/>
        </w:rPr>
        <w:t>2. О проведении Всемирного дня охраны труда в Аба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. Докладчики Литус Л.А., Хоменкова О.Е.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оведении краевого детского конкурса рисунков. Докладчик  Хоменкова О.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ждение победителей и участников районного смотра - конкурса на лучшую организацию работы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семирного дня охраны труда в Аба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выступили  Хоменкова О.Е. и Литус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 мероприятий к Всемирному дню охраны труда в Абанском районе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ЛУШАЛ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 проведении краевого детского конкурса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выступила  Хоменк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  <w:r>
        <w:rPr/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нять к сведению информац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993" w:hanging="993"/>
        <w:jc w:val="both"/>
        <w:rPr>
          <w:spacing w:val="-1"/>
          <w:szCs w:val="28"/>
        </w:rPr>
      </w:pPr>
      <w:r>
        <w:rPr/>
        <w:t>Председатель комиссии</w:t>
        <w:tab/>
        <w:tab/>
        <w:t xml:space="preserve">                                             О.В. Кортелева </w:t>
      </w:r>
    </w:p>
    <w:p>
      <w:pPr>
        <w:pStyle w:val="TextBody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Хоменкова Оксана Евгеньевна </w:t>
      </w:r>
    </w:p>
    <w:p>
      <w:pPr>
        <w:pStyle w:val="TextBody"/>
        <w:rPr/>
      </w:pPr>
      <w:r>
        <w:rPr>
          <w:sz w:val="24"/>
          <w:szCs w:val="24"/>
        </w:rPr>
        <w:t xml:space="preserve">8(39163)225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ы  к прото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Доклад Кортелевой О. В.  </w:t>
      </w:r>
    </w:p>
    <w:p>
      <w:pPr>
        <w:pStyle w:val="Heading1"/>
        <w:tabs>
          <w:tab w:val="clear" w:pos="720"/>
        </w:tabs>
        <w:ind w:left="0" w:hanging="432"/>
        <w:jc w:val="both"/>
        <w:rPr/>
      </w:pPr>
      <w:r>
        <w:rPr/>
        <w:t xml:space="preserve">            </w:t>
      </w:r>
      <w:r>
        <w:rPr/>
        <w:t xml:space="preserve">В этом году уже в четвертый раз прошел  районный </w:t>
      </w:r>
      <w:r>
        <w:rPr>
          <w:szCs w:val="28"/>
        </w:rPr>
        <w:t xml:space="preserve">  </w:t>
      </w:r>
      <w:r>
        <w:rPr/>
        <w:t>смотр-конкурс  на лучшую организацию  работы   по   охране   труда в Абанском районе.</w:t>
      </w:r>
    </w:p>
    <w:p>
      <w:pPr>
        <w:pStyle w:val="ConsPlusNormal1"/>
        <w:tabs>
          <w:tab w:val="clear" w:pos="720"/>
          <w:tab w:val="left" w:pos="426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мотр-конкурс проводится в целях привлечения внимания работодателей  района  к  решению вопросов  улучшения состояния условий и охраны труда, культуры производства, совершенствования работы по обеспечению конституционного права граждан на труд в условиях, отвечающих требованиям безопасности и гигиены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номинации  «Лучшая организация работы по охране труда среди         работодателей Абанского района» за 2024 год  группам участников места распределились в следующем порядке.</w:t>
      </w: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группа «Образование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 место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ое казенное дошкольное образовательное учреждение Абанский детский сад № 4 «Умк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 место –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ое казенное общеобразовательное учреждение Никольская</w:t>
        </w:r>
      </w:hyperlink>
      <w:r>
        <w:rPr>
          <w:color w:val="000000"/>
          <w:sz w:val="28"/>
          <w:szCs w:val="28"/>
        </w:rPr>
        <w:t xml:space="preserve"> средняя общеобразовательная шко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 место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ое казенное дошкольное образовательное учреждение Абанский детский сад № 5 «Теремок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«Сельское и лесное хозяйство, транспорт, предоставление коммунальных услуг и иные виды деятельности»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 место – </w:t>
      </w:r>
      <w:r>
        <w:rPr>
          <w:sz w:val="28"/>
          <w:szCs w:val="28"/>
        </w:rPr>
        <w:t>Акционерное общество «Краевая дорожно-эксплуатационная организация» Абанский филиа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 место – </w:t>
      </w:r>
      <w:r>
        <w:rPr>
          <w:sz w:val="28"/>
          <w:szCs w:val="28"/>
        </w:rPr>
        <w:t>Краевое государственное бюджетное учреждение «Долгомостовское лесничество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 место –</w:t>
      </w:r>
      <w:r>
        <w:rPr>
          <w:sz w:val="28"/>
          <w:szCs w:val="28"/>
        </w:rPr>
        <w:t xml:space="preserve"> Краевое государственное казенное учреждение «Абанский отдел ветеринарии»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бедители смотра-конкурса награждены почетными грамотами и ценными приз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кже благодарственным письмом за участие в смотре-конкурсе награжден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ое  бюджетное учреждение  дополнительного  образования «</w:t>
      </w:r>
      <w:hyperlink r:id="rId5">
        <w:r>
          <w:rPr>
            <w:rStyle w:val="InternetLink"/>
            <w:color w:val="000000"/>
            <w:sz w:val="28"/>
            <w:szCs w:val="28"/>
          </w:rPr>
          <w:t>Спортивная школа «Лидер</w:t>
        </w:r>
      </w:hyperlink>
      <w:r>
        <w:rPr>
          <w:sz w:val="28"/>
          <w:szCs w:val="28"/>
        </w:rPr>
        <w:t>»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Доклад Хоменковой О.Е. и Литус Л.А. о проведении Всемирного дня охраны труда в Абанском районе и о плане мероприятий, посвященных Всемирному дню охраны труда на 2025 год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Каждый год 28 апреля Международная организация труда отмечает Всемирный день безопасности и здоровья на работе, фокусируясь на уникальной теме, связанной с охраной труда. Тема 2025 года – влияние цифрового и искусственного интеллекта на безопасность и здоровье работников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анском районе ежегодно утверждается план мероприятий, посвященных Всемирному дню охраны тру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977" w:hanging="297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, посвященных Всемирному дню охраны труда в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м район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15"/>
        <w:gridCol w:w="1598"/>
        <w:gridCol w:w="2603"/>
      </w:tblGrid>
      <w:tr>
        <w:trPr>
          <w:trHeight w:val="6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Размещение на официальном сайте муниципального образования Абанский район информации о Всемирном дне охраны труд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ирование подведомственных учреждени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 о проведении Всемирного Дня охраны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 администрации Абанского района</w:t>
            </w:r>
          </w:p>
        </w:tc>
      </w:tr>
      <w:tr>
        <w:trPr>
          <w:trHeight w:val="5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смотра-конкурса по охране труда по итогам 2024 го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 администрации Абанского района</w:t>
            </w:r>
          </w:p>
        </w:tc>
      </w:tr>
      <w:tr>
        <w:trPr>
          <w:trHeight w:val="5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Style w:val="23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организаций, учреждений района информации об  участии в краевом смотре-конкурсе на лучшую организацию работы по охране труда по итогам 2024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 администрации Абанского района</w:t>
            </w:r>
          </w:p>
        </w:tc>
      </w:tr>
      <w:tr>
        <w:trPr>
          <w:trHeight w:val="5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смотре-конкурсе на лучшую организацию работы по охране труда по итогам 2024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организации  Абанского района,  координационный совет профсоюзов</w:t>
            </w:r>
          </w:p>
        </w:tc>
      </w:tr>
      <w:tr>
        <w:trPr>
          <w:trHeight w:val="5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rStyle w:val="2"/>
                <w:rFonts w:eastAsia="SimSun;宋体"/>
                <w:bCs/>
                <w:color w:val="000000"/>
                <w:kern w:val="2"/>
                <w:sz w:val="24"/>
                <w:szCs w:val="24"/>
              </w:rPr>
              <w:t>Проведение в общеобразовательных учреждениях района тематических уроков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банского района</w:t>
            </w:r>
          </w:p>
        </w:tc>
      </w:tr>
      <w:tr>
        <w:trPr>
          <w:trHeight w:val="5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охраны труда в образовательных учреждениях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йонный конкурс: «Лучший уполномоч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(доверенное лицо) по охране труда Абанской районной организации Общероссийского Профсоюза образования» среди уполномоченных (доверенных) лиц организаций Профсоюза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в краевом конкурсе «Лучший уполномоченный (доверенное лицо)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хране труда Красноярской краевой организации Общероссийского Профсоюза образования»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лайн-совещание с уполномоченными (доверенными) лицами по охране труда ППО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- проведение «Профсоюзной зарядки» во Всемирный День здоровь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роприятия (семинары, лекции, беседы, профсоюзные собрания, собрания трудового коллектива) по информированию работников о состоянии условий и охраны труда на рабочих местах;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выполнения организационно-технических и санитарно-оздоровительных мероприятий соответствующих разделов коллективного договора и соглашения по охране труда и Положения по системе управления охраной труда (при необходимости внести изменения и дополнени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ы рисунков среди учащихся по охране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плексные проверки состояния условий и охраны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ение персонала правилам охраны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 обновить содержание уголка по охране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ктуализировать раздел по охране труда на сайте образовательной организации (много новых документов, законов…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сти спортивные соревнования (команда учителей, старшеклассников, родителей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учащихся и воспитанников образовательных организаций провести: просмотры мульфильмов, видеороликов по безопасности жизнедеятельности; викторины; конкурсы сочинений «Я горжусь трудом моих родителей»; тематические беседы; обучающие иг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ругие мероприят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Литус, председатель Абанской районной организации Общероссийского Профсоюза образова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Абанского района </w:t>
            </w:r>
          </w:p>
        </w:tc>
      </w:tr>
      <w:tr>
        <w:trPr>
          <w:trHeight w:val="5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подведомственных учреждениях мероприятий по охране труда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Цикл книжных выставок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труд – право каждого человека»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труда – наша безопасность и здоровье»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труда – охрана жизни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знавательный час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ая жизнедеятельность и охрана труда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голок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руктаж, как свод законов, руководствуйся и знай!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мещение на сайте учреждения материалов о Всемирном дне охраны труд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 Абанское РБО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район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ская сельская библиотек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</w:tr>
      <w:tr>
        <w:trPr>
          <w:trHeight w:val="5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установленном порядке обязательных предварительных и периодических медицинских осмотров муниципальных служащих и работников подведомстве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банского района, руководители подведомственных учреждений</w:t>
            </w:r>
          </w:p>
        </w:tc>
      </w:tr>
      <w:tr>
        <w:trPr>
          <w:trHeight w:val="5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коллективных договоров и дополнительных соглашений организаций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, правового и кадрового обеспечения администрации Абанского района</w:t>
            </w:r>
          </w:p>
        </w:tc>
      </w:tr>
      <w:tr>
        <w:trPr>
          <w:trHeight w:val="5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 учреждениях и организациях района акций по благоустройству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банского района, отдел культуры, по делам молодежи и спорта администрации Абанского района, управление образования администрации Абанского района, организации Абанского района,  координационный совет профсоюзов</w:t>
            </w:r>
          </w:p>
        </w:tc>
      </w:tr>
      <w:tr>
        <w:trPr>
          <w:trHeight w:val="5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трудовых коллективах, в том числе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 проведение физкультурных 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мероприяти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, содержание и обновление спортивного инвентаря;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новых и (или) реконструкция имеющихся помещений и площадок для занятий спорт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, администрация Абанского района, отдел культуры, по делам молодежи и спорта администрации Абанского района, управление образования администрации Абанского района, организации Абанского района, координационный совет профсоюзо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лад Хоменковой О.Е. о проведении краевого детского конкурса рису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в период с 01.03.2025 по 15.06.2025 в целях формирования у детей культуры безопасности труда, привлечения внимания общественности к проблемам производственного травматизма и его профилактике, начиная с детского возраста. В конкурсе могут принимать участие дети в возрасте от 3 до 18 лет. На конкурс принимаются детские рисунки на тему «Охрана труда глазами детей» (далее – конкурсные работы), выполненные</w:t>
        <w:br/>
        <w:t>в формате А4, А3 на любом материале (ватман, картон, холст)</w:t>
        <w:br/>
        <w:t>в любой технике рисования (масло, акварель, тушь, цветные карандаши, мелки, гуашь, смешанная техника). Конкурсные работы обязательно должны иметь этикетку (в правом верхнем углу) размером 5 см на 5 см, на которой указывается название работы, фамилия, имя, отчество (при наличии) и возраст участника конкурса, наименование и адрес образовательной организации, которая представляет работу на конкурс (индекс, город/район, населенный пункт, улица, дом), фамилия, имя, отчество (при наличии) педагога. Работы принимаются</w:t>
        <w:br/>
        <w:t>до 15.06.2025 по адресу: 660021, г. Красноярск, ул. Дубровинского, 110, стр.2 или электронному адресу: bezrukova@azn24.ru (сканированные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размещен на интерактивном портале агентства труда и занятости населения Красноярского края https://trud.krskstate.ru в разделе «Охрана труда» - «Мероприятия» - «Конкурс детского рисунка»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849" w:gutter="0" w:header="680" w:top="11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Подпись к таблице_"/>
    <w:basedOn w:val="Style11"/>
    <w:qFormat/>
    <w:rPr>
      <w:b/>
      <w:bCs/>
      <w:sz w:val="26"/>
      <w:szCs w:val="26"/>
      <w:shd w:fill="FFFFFF" w:val="clear"/>
      <w:lang w:bidi="ar-SA"/>
    </w:rPr>
  </w:style>
  <w:style w:type="character" w:styleId="Style13">
    <w:name w:val="Подпись к таблице"/>
    <w:basedOn w:val="Style1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23">
    <w:name w:val="Основной текст (2)_ Знак"/>
    <w:qFormat/>
    <w:rPr>
      <w:rFonts w:eastAsia="SimSun;宋体"/>
      <w:lang w:val="ru-RU" w:bidi="ar-SA"/>
    </w:rPr>
  </w:style>
  <w:style w:type="character" w:styleId="24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Text body indent"/>
    <w:basedOn w:val="Normal"/>
    <w:qFormat/>
    <w:pPr>
      <w:ind w:left="283" w:firstLine="851"/>
      <w:jc w:val="both"/>
      <w:textAlignment w:val="baseline"/>
    </w:pPr>
    <w:rPr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ka.tvoysadik.ru/" TargetMode="External"/><Relationship Id="rId3" Type="http://schemas.openxmlformats.org/officeDocument/2006/relationships/hyperlink" Target="http://umka.tvoysadik.ru/" TargetMode="External"/><Relationship Id="rId4" Type="http://schemas.openxmlformats.org/officeDocument/2006/relationships/hyperlink" Target="http://umka.tvoysadik.ru/" TargetMode="External"/><Relationship Id="rId5" Type="http://schemas.openxmlformats.org/officeDocument/2006/relationships/hyperlink" Target="http://xn----8sbadm2dxa0duc.xn--p1ai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6:00Z</dcterms:created>
  <dc:creator>Пользователь</dc:creator>
  <dc:description/>
  <cp:keywords/>
  <dc:language>en-US</dc:language>
  <cp:lastModifiedBy>user</cp:lastModifiedBy>
  <cp:lastPrinted>2025-03-14T14:18:00Z</cp:lastPrinted>
  <dcterms:modified xsi:type="dcterms:W3CDTF">2025-03-14T07:35:00Z</dcterms:modified>
  <cp:revision>35</cp:revision>
  <dc:subject/>
  <dc:title>ПРОТОКОЛ №1</dc:title>
</cp:coreProperties>
</file>