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4-00                               30.06.2025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</w:tblGrid>
      <w:tr>
        <w:trPr>
          <w:trHeight w:val="57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ортелев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5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культуры, по делам молодежи и спорта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экономического развит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территориальной (районной) организации Профсоюза работников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pacing w:lineRule="atLeast" w:line="293"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уководители организаций района, специалисты по охране труда организаций район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spacing w:lineRule="atLeast" w:line="293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-2" w:firstLine="142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bookmarkStart w:id="0" w:name="_Hlk202863501"/>
      <w:r>
        <w:rPr>
          <w:sz w:val="28"/>
          <w:szCs w:val="28"/>
        </w:rPr>
        <w:t>О мерах по обеспечению пожарной безопасности на территории района в весенне-летний пожароопасный период</w:t>
      </w:r>
      <w:bookmarkEnd w:id="0"/>
      <w:r>
        <w:rPr>
          <w:sz w:val="28"/>
          <w:szCs w:val="28"/>
        </w:rPr>
        <w:t>.   Д</w:t>
      </w:r>
      <w:r>
        <w:rPr>
          <w:color w:val="000000"/>
          <w:sz w:val="28"/>
          <w:szCs w:val="28"/>
          <w:shd w:fill="FFFFFF" w:val="clear"/>
        </w:rPr>
        <w:t>окладчик Кислов А.А.</w:t>
      </w:r>
    </w:p>
    <w:p>
      <w:pPr>
        <w:pStyle w:val="Normal"/>
        <w:jc w:val="both"/>
        <w:rPr/>
      </w:pPr>
      <w:r>
        <w:rPr>
          <w:sz w:val="28"/>
          <w:szCs w:val="28"/>
        </w:rPr>
        <w:t>2. О результатах краевого смотра-конкурса на лучшую организацию работы по охране труда. Докладчик Хоменкова О.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GoBack"/>
      <w:bookmarkEnd w:id="1"/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на территории района в весенне-летний пожароопасный пери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 Кисл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раевого смотра - конкурса на лучшую организацию работ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а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993"/>
        <w:jc w:val="both"/>
        <w:rPr>
          <w:spacing w:val="-1"/>
          <w:szCs w:val="28"/>
        </w:rPr>
      </w:pPr>
      <w:r>
        <w:rPr/>
        <w:t>Председатель комиссии</w:t>
        <w:tab/>
        <w:tab/>
        <w:t xml:space="preserve">                                                   О.В. Кортелева </w:t>
      </w:r>
    </w:p>
    <w:p>
      <w:pPr>
        <w:pStyle w:val="TextBody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Хоменкова Оксана Евгеньевна </w:t>
      </w:r>
    </w:p>
    <w:p>
      <w:pPr>
        <w:pStyle w:val="TextBody"/>
        <w:rPr/>
      </w:pPr>
      <w:r>
        <w:rPr>
          <w:sz w:val="24"/>
          <w:szCs w:val="24"/>
        </w:rPr>
        <w:t xml:space="preserve">8(39163)225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Доклад Кислова А.А.</w:t>
      </w:r>
      <w:r>
        <w:rPr/>
        <w:t xml:space="preserve"> о</w:t>
      </w:r>
      <w:r>
        <w:rPr>
          <w:sz w:val="28"/>
          <w:szCs w:val="28"/>
        </w:rPr>
        <w:t xml:space="preserve"> мерах по обеспечению пожарной безопасности на территории района в весенне-летний пожароопасный пери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 целях по обеспечению пожарной безопасности на территории района в весенне-летний пожароопасный период необходимо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лесничеств обеспеч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ыполнение объемов работ по противопожарному обустройству земель лесного фонд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техники запланированной для тушения лесных пожар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патрулирование территорий и выставлению постов в ходе пожароопасного период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заимодействие с органами местного самоуправления, арендаторами лесных участков, лесозаготовителями, по профилактике и ликвидации природных пожа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оветов, руководителям учреждений, организаций не зависимо от их организационно-правовой формы и вида собственности обеспечить направление сил и средств для тушения ландшафтных пожаров в соответствии с Планом привлечения сил и средств на тушение ландшафтных пожаров на территории Абан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Создать межведомственные патрульно-контрольные группы  в составе представителей: ОМВД России по Абанскому району, КГБУ «Абанское лесничество», КГБУ «Долгомостовское лесничество», КГКУ «Лесная охрана», ОНД и ПР по Абанскому району, 86 ПСЧ, органов местного самоуправления, общественных объединений, утвердить маршруты и график патрулир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сем созданным на территории района группам  с 01.05.2025 или в другие сроки в соответствии с метеоусловиями  преступить  к осуществлению рейдовых мероприятий и патрулированию в населенных пунктах, на землях, прилегающих к населенным пунктам, лесным массивам и в лесном фон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в случае отсутствия на территории поселения резервного источника питания и при угрозе возникновения чрезвычайной ситуации, использовать резервные источники электроснабжения МКУ «Служба» в соответствии со схемой привлеч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КУ «Служба» обеспечить исправное состояние передвижных источников электропитания находящихся на балансе учрежд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оветов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по противопожарному обустройству населенных пунктов район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сельскохозяйственными предприятиями по выполнению мероприятий по противопожарному обустройству населенных пунктов района и совместной организации тушения ландшафтных пожар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оздать патрульные группы в каждом населенном пункте численностью от 2  человек без транспорта, патрульно-маневренные группы в каждом сельсовете численностью от 4 человек с автомобилем (в соответствии с Методическими рекомендациями);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в ходе пожароопасного периода патрулирование  территорий силами патрульных групп с целью проведения профилактической работы с населением и раннего обнаружения очагов гор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ми патрульно-маневренных групп реагировать на термическиактивные точки, определять принадлежность земельного участка, принимать меры  по локализации пожара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ый обмен информацией с ЕДДС Абанского район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население о неблагоприятных  погодных явлениях (сильном ветре, высоком классе пожарной опасности) и принятии необходимых мер по предупреждению возможных чрезвычайных ситуаци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со сходом снежного покрова во всех населенных пунктах провести мероприятия по очистке территорий от сухой травы и мусора, вовлекать население в уборку домовладений и придомовых территор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административных комиссий по соблюдению гражданами правил благоустройства сельских поселений,  о достигнутых  результатах работы комиссии докладывать письменно в КЧС и ПБ еженедельно по четверга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пределить места  и спланировать силы и средства для проведения профилактических выжиганий сухой травянистой растительности, информацию о потребности и планируемых площадях отжига предоставить секретарю КЧС и ПБ (Кислов А.А.) до 15.04.2025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работы по кошению травы в черте и на границах населенных пунктов в течение летне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Доклад Хоменковой О.Е. о  результатах краевого смотра-конкурса на лучшую организацию работы по охране труда за 2024 го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евом смотре конкурсе по охране труда по итогам 2024 года приняли участие: Администрация Абанского района,  МКДОУ «Абанский де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№1 «Росинка», КГБУ «Долгомостовское лесничество», Абанский филиал АО «КРАЙДЭО».</w:t>
      </w:r>
    </w:p>
    <w:p>
      <w:pPr>
        <w:pStyle w:val="Normal"/>
        <w:rPr/>
      </w:pPr>
      <w:r>
        <w:rPr>
          <w:sz w:val="28"/>
          <w:szCs w:val="28"/>
        </w:rPr>
        <w:t>Агентство труда и занятости населения Красноярского края подвело итоги краевого смотра-конкурса по охране труда за 2024 год.</w:t>
      </w:r>
    </w:p>
    <w:p>
      <w:pPr>
        <w:pStyle w:val="Normal"/>
        <w:rPr/>
      </w:pPr>
      <w:r>
        <w:rPr>
          <w:sz w:val="28"/>
          <w:szCs w:val="28"/>
        </w:rPr>
        <w:t>Администрация  Абанского района заняла 1 место по номинации «Лучший муниципальный  район Красноярского края по организации работы в области охраны труда».</w:t>
      </w:r>
    </w:p>
    <w:sectPr>
      <w:headerReference w:type="default" r:id="rId2"/>
      <w:type w:val="nextPage"/>
      <w:pgSz w:w="11906" w:h="16838"/>
      <w:pgMar w:left="1985" w:right="849" w:gutter="0" w:header="68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пись к таблице_"/>
    <w:qFormat/>
    <w:rPr>
      <w:b/>
      <w:bCs/>
      <w:sz w:val="26"/>
      <w:szCs w:val="26"/>
      <w:shd w:fill="FFFFFF" w:val="clear"/>
      <w:lang w:bidi="ar-SA"/>
    </w:rPr>
  </w:style>
  <w:style w:type="character" w:styleId="Style13">
    <w:name w:val="Подпись к таблице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2">
    <w:name w:val="Основной текст (2)2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7pt">
    <w:name w:val="Основной текст (2) + 7 pt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Text body indent"/>
    <w:basedOn w:val="Normal"/>
    <w:qFormat/>
    <w:pPr>
      <w:ind w:left="283" w:firstLine="851"/>
      <w:jc w:val="both"/>
      <w:textAlignment w:val="baseline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0:00Z</dcterms:created>
  <dc:creator>Пользователь</dc:creator>
  <dc:description/>
  <cp:keywords/>
  <dc:language>en-US</dc:language>
  <cp:lastModifiedBy>Пользователь</cp:lastModifiedBy>
  <cp:lastPrinted>2025-07-07T15:59:00Z</cp:lastPrinted>
  <dcterms:modified xsi:type="dcterms:W3CDTF">2025-07-08T03:50:00Z</dcterms:modified>
  <cp:revision>13</cp:revision>
  <dc:subject/>
  <dc:title>ПРОТОКОЛ №1</dc:title>
</cp:coreProperties>
</file>