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paragraph">
              <wp:posOffset>-83820</wp:posOffset>
            </wp:positionV>
            <wp:extent cx="464185" cy="586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4.2025                                       п. Абан                                               № 134-п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банского района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нкт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43, 44 Устава Абанского района Красноярского края,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пределения расстояния от: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зданий, строений, сооружений, помещений (далее - объекты), находящихся во владении и (или) пользовани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й, осуществляющих обучение несовершеннолетних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спортивных сооружений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(далее – объекты военного назначения);</w:t>
      </w:r>
    </w:p>
    <w:p>
      <w:pPr>
        <w:pStyle w:val="ConsPlus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окзалов, аэропортов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банского района, используются следующие способы расчет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бъектов, обладающих обособленной территорией, расстояние определяется по прямой перпендикулярной линии от любой точки периметра обособленной территории без учета рельефа территории и искусственных прегра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бъектов, не обладающих обособленной территорией, расстояние определяется по прямой перпендикулярной линии от любой точки периметра здания объекта без учета рельефа территории и искусственных прегра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ля определения границ прилегающих территорий установить следующие расстоя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тношении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в отношении зданий, строений, сооружений, помещений, находящимся во владении и (или) пользовании организаций, осуществляющих обучение несовершеннолетних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 - 15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ой территории – 50 мет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тношении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 - 15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ой территории – 50 мет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тношении спортивных сооружений, которые являются объектами недвижимости и права, на которые зарегистрированы в установленном порядк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 - 15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ой территории – 50 мет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тношении объектов военного назначе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 - 15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ой территории – 50 метров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отношении вокзалов, аэропортов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 - 15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ой территории – 50 метров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отношении мест нахождения источников повышенной опасности, определяемых органами государственной власти Красноярского края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Правительством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 - 15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ой территории – 50 метров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Границы прилегающих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имеющих зал обслуживания посетителей общей площадью не менее 35 квадратных метров, устанавливаются на расстоянии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en-US"/>
        </w:rPr>
        <w:t>30 метро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от стен многоквартирного дом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твердить схемы границ прилегающих территорий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 к объектам, находящимся во владении и (или) пользовании организаций, расположенных на территории Абанского (Приложения № 1- 64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«Красное знамя» и разместить на официальном сайте органов местного самоуправления муниципального образования Аба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постановления возложить на заместителя главы Абанского района по экономическим вопросам О.В.Кортелеву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банского района                                                              О.В.Кортел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52"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41:00Z</dcterms:created>
  <dc:creator>ConsultantPlus</dc:creator>
  <dc:description/>
  <dc:language>en-US</dc:language>
  <cp:lastModifiedBy>user</cp:lastModifiedBy>
  <cp:lastPrinted>2025-04-22T18:18:00Z</cp:lastPrinted>
  <dcterms:modified xsi:type="dcterms:W3CDTF">2025-05-15T04:41:00Z</dcterms:modified>
  <cp:revision>2</cp:revision>
  <dc:subject/>
  <dc:title/>
</cp:coreProperties>
</file>