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Всемирному дню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9"/>
        <w:gridCol w:w="1134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униципального образования Абанский район информации о Всемирном дне охраны труда</w:t>
            </w:r>
            <w:r>
              <w:rPr>
                <w:b/>
              </w:rPr>
              <w:t xml:space="preserve">, </w:t>
            </w:r>
            <w:r>
              <w:rPr/>
              <w:t>информирование подведомственных учреждений,</w:t>
            </w:r>
            <w:r>
              <w:rPr>
                <w:b/>
              </w:rPr>
              <w:t xml:space="preserve"> </w:t>
            </w:r>
            <w:r>
              <w:rPr/>
              <w:t>муниципальных служащих о проведении Всемирного Дня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Cs/>
                <w:color w:val="000000"/>
              </w:rPr>
              <w:t>Информирование жителей района о телефоне «горячей линии» по вопросам трудового законодательства и охраны труда в районной газете «</w:t>
            </w:r>
            <w:r>
              <w:rPr/>
              <w:t>Красное знамя</w:t>
            </w:r>
            <w:r>
              <w:rPr>
                <w:rStyle w:val="21"/>
                <w:bCs/>
                <w:color w:val="000000"/>
              </w:rPr>
              <w:t xml:space="preserve">» и на официальном </w:t>
            </w:r>
            <w:r>
              <w:rPr/>
              <w:t>сайте муниципального образования Аб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Cs/>
                <w:color w:val="000000"/>
              </w:rPr>
            </w:pPr>
            <w:r>
              <w:rPr/>
              <w:t>Доведение до организаций, учреждений района информации об  участии в краевом смотре-конкурсе на лучшую организацию работы по охране труда по итогам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смотре-конкурсе на лучшую организацию работы по охране труда по итогам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и организации  Абанского района,  координационный совет профсоюз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SimSun;宋体"/>
                <w:bCs/>
                <w:color w:val="000000"/>
                <w:kern w:val="2"/>
                <w:lang w:eastAsia="en-US"/>
              </w:rPr>
              <w:t>Проведение в общеобразовательных учреждениях района тематических уроков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охраны труда в образовательных учреждения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- мероприятия (семинары, лекции, беседы, профсоюзные собрания, собрания трудового коллектива) по информированию работников о состоянии условий и охраны труда на рабочих местах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анализ выполнения организационно-технических и санитарно-оздоровительных мероприятий соответствующих разделов коллективного договора и соглашения по охране труда и Положения по системе управления охраной труда (при необходимости внести изменения и дополнения) и профессиональных рис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конкурсы рисунков среди учащихся по охране тру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комплексные проверки состояния условий и охраны тру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персонала правилам охраны тру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новить содержание уголка по охране тру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актуализировать раздел по охране труда на сайте образовательной организации (много новых документов, законов…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провести спортивные соревнования (команда учителей, старшеклассников, родителей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для учащихся и воспитанников образовательных организаций провести: просмотры мульфильмов, видеороликов по безопасности жизнедеятельности; викторины; конкурсы сочинений «Я горжусь трудом моих родителей»; тематические беседы; обучающие иг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ругие меро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Абанского района </w:t>
            </w:r>
          </w:p>
        </w:tc>
      </w:tr>
      <w:tr>
        <w:trPr>
          <w:trHeight w:val="4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одведомственных учреждениях мероприятий по охране труда:</w:t>
            </w:r>
          </w:p>
          <w:p>
            <w:pPr>
              <w:pStyle w:val="Normal"/>
              <w:rPr/>
            </w:pPr>
            <w:r>
              <w:rPr/>
              <w:t xml:space="preserve">1.Цикл книжных выставок </w:t>
            </w:r>
          </w:p>
          <w:p>
            <w:pPr>
              <w:pStyle w:val="Normal"/>
              <w:rPr/>
            </w:pPr>
            <w:r>
              <w:rPr/>
              <w:t>«Безопасный труд – право каждого человека»,</w:t>
            </w:r>
          </w:p>
          <w:p>
            <w:pPr>
              <w:pStyle w:val="Normal"/>
              <w:rPr/>
            </w:pPr>
            <w:r>
              <w:rPr/>
              <w:t>«Охрана труда – наша безопасность и здоровье»,</w:t>
            </w:r>
          </w:p>
          <w:p>
            <w:pPr>
              <w:pStyle w:val="Normal"/>
              <w:rPr/>
            </w:pPr>
            <w:r>
              <w:rPr/>
              <w:t>«Охрана труда – охрана жизни»</w:t>
            </w:r>
          </w:p>
          <w:p>
            <w:pPr>
              <w:pStyle w:val="Normal"/>
              <w:rPr/>
            </w:pPr>
            <w:r>
              <w:rPr/>
              <w:t xml:space="preserve">2. Познавательный час </w:t>
            </w:r>
          </w:p>
          <w:p>
            <w:pPr>
              <w:pStyle w:val="Normal"/>
              <w:rPr/>
            </w:pPr>
            <w:r>
              <w:rPr/>
              <w:t>«Безопасная жизнедеятельность и охрана труда»</w:t>
            </w:r>
          </w:p>
          <w:p>
            <w:pPr>
              <w:pStyle w:val="Normal"/>
              <w:rPr/>
            </w:pPr>
            <w:r>
              <w:rPr/>
              <w:t xml:space="preserve">3. Уголок </w:t>
            </w:r>
          </w:p>
          <w:p>
            <w:pPr>
              <w:pStyle w:val="Normal"/>
              <w:rPr/>
            </w:pPr>
            <w:r>
              <w:rPr/>
              <w:t>«Инструктаж, как свод законов, руководствуйся и знай!»</w:t>
            </w:r>
          </w:p>
          <w:p>
            <w:pPr>
              <w:pStyle w:val="Normal"/>
              <w:rPr/>
            </w:pPr>
            <w:r>
              <w:rPr/>
              <w:t xml:space="preserve">4. Размещение на сайте учреждения материалов о Всемирном дне охраны труда </w:t>
            </w:r>
          </w:p>
          <w:p>
            <w:pPr>
              <w:pStyle w:val="Normal"/>
              <w:rPr/>
            </w:pPr>
            <w:r>
              <w:rPr/>
              <w:t>и др.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 Абанское РБ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и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ская 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Организация и проведение в установленном порядке обязательных предварительных и периодических медицинских осмотров муниципальных служащих и работников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анского района, руководители подведомствен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роверки коллективных договоров и дополнительных соглашений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ведение в  учреждениях и организациях района акций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анского района, отдел культуры, по делам молодежи и спорта администрации Абанского района, управление образования администрации Абанского района, организации Абанского района,  координационный совет профсоюз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смотра-конкурса по охране труда по итогам 202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 администрации Аба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трудовых коллективах, в том числе:</w:t>
            </w:r>
          </w:p>
          <w:p>
            <w:pPr>
              <w:pStyle w:val="Normal"/>
              <w:rPr/>
            </w:pPr>
            <w:r>
              <w:rPr/>
              <w:t>-организация и проведение физкультурных и</w:t>
            </w:r>
          </w:p>
          <w:p>
            <w:pPr>
              <w:pStyle w:val="Normal"/>
              <w:rPr/>
            </w:pPr>
            <w:r>
              <w:rPr/>
              <w:t>спортивных мероприятий;</w:t>
            </w:r>
          </w:p>
          <w:p>
            <w:pPr>
              <w:pStyle w:val="Normal"/>
              <w:rPr/>
            </w:pPr>
            <w:r>
              <w:rPr/>
              <w:t>-приобретение, содержание и обновление спортивного инвентаря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новых и (или) реконструкция имеющихся помещений и площадок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дведомственных учреждений, администрация Абанского района, отдел культуры, по делам молодежи и спорта администрации Абанского района, управление образования администрации Абанского района, организации Абанского района, координационный совет профсоюз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_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Text body indent"/>
    <w:basedOn w:val="Normal"/>
    <w:qFormat/>
    <w:pPr>
      <w:suppressAutoHyphens w:val="true"/>
      <w:ind w:left="283" w:firstLine="851"/>
      <w:jc w:val="both"/>
      <w:textAlignment w:val="baseline"/>
    </w:pPr>
    <w:rPr>
      <w:bCs/>
      <w:kern w:val="2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10"/>
      <w:ind w:hanging="160"/>
      <w:jc w:val="both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1:00Z</dcterms:created>
  <dc:creator>Admin</dc:creator>
  <dc:description/>
  <cp:keywords/>
  <dc:language>en-US</dc:language>
  <cp:lastModifiedBy>user</cp:lastModifiedBy>
  <cp:lastPrinted>2021-03-10T10:58:00Z</cp:lastPrinted>
  <dcterms:modified xsi:type="dcterms:W3CDTF">2024-04-11T06:19:00Z</dcterms:modified>
  <cp:revision>5</cp:revision>
  <dc:subject/>
  <dc:title>Уважаемый  Виктор  Васильевич</dc:title>
</cp:coreProperties>
</file>