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21" w:before="0" w:after="0"/>
        <w:ind w:left="630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УТВЕРЖДАЮ</w:t>
      </w:r>
    </w:p>
    <w:p>
      <w:pPr>
        <w:pStyle w:val="41"/>
        <w:shd w:fill="auto" w:val="clear"/>
        <w:spacing w:lineRule="exact" w:line="221" w:before="0" w:after="197"/>
        <w:ind w:left="6300" w:hanging="0"/>
        <w:jc w:val="right"/>
        <w:rPr>
          <w:sz w:val="24"/>
          <w:szCs w:val="24"/>
          <w:lang w:val="ru-RU"/>
        </w:rPr>
      </w:pPr>
      <w:r>
        <w:rPr>
          <w:rStyle w:val="4"/>
          <w:color w:val="000000"/>
          <w:sz w:val="24"/>
          <w:szCs w:val="24"/>
        </w:rPr>
        <w:t xml:space="preserve">Председатель </w:t>
      </w:r>
      <w:r>
        <w:rPr>
          <w:rStyle w:val="4"/>
          <w:color w:val="000000"/>
          <w:sz w:val="24"/>
          <w:szCs w:val="24"/>
          <w:lang w:val="ru-RU"/>
        </w:rPr>
        <w:t>АТК Абанского района</w:t>
      </w:r>
    </w:p>
    <w:p>
      <w:pPr>
        <w:pStyle w:val="41"/>
        <w:shd w:fill="auto" w:val="clear"/>
        <w:spacing w:lineRule="exact" w:line="200" w:before="0" w:after="17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А. Войнич</w:t>
      </w:r>
    </w:p>
    <w:p>
      <w:pPr>
        <w:pStyle w:val="41"/>
        <w:shd w:fill="auto" w:val="clear"/>
        <w:tabs>
          <w:tab w:val="clear" w:pos="708"/>
          <w:tab w:val="left" w:pos="6694" w:leader="underscore"/>
          <w:tab w:val="left" w:pos="8364" w:leader="underscore"/>
        </w:tabs>
        <w:spacing w:lineRule="exact" w:line="200" w:before="0" w:after="397"/>
        <w:ind w:left="6300" w:hanging="0"/>
        <w:jc w:val="center"/>
        <w:rPr>
          <w:sz w:val="24"/>
          <w:szCs w:val="24"/>
          <w:lang w:val="ru-RU"/>
        </w:rPr>
      </w:pPr>
      <w:r>
        <w:rPr>
          <w:rStyle w:val="4"/>
          <w:color w:val="00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Style w:val="4"/>
          <w:color w:val="000000"/>
          <w:sz w:val="24"/>
          <w:szCs w:val="24"/>
          <w:lang w:val="ru-RU"/>
        </w:rPr>
        <w:t>«       »     _____________ 2025      года</w:t>
      </w:r>
    </w:p>
    <w:p>
      <w:pPr>
        <w:pStyle w:val="21"/>
        <w:shd w:fill="auto" w:val="clear"/>
        <w:spacing w:before="0" w:after="0"/>
        <w:rPr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я безопасности на период проведения праздничных мероприятий приуроченных 80-й годовщине Победы в Великой Отечественной войне 1941-1945 годов» на территории Абанского район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3096"/>
        <w:gridCol w:w="2700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 период с 28 апреля 2025 года по 11 мая 2025 включительно ограничение на использование организациями, индивидуальными предпринимателями и гражданами пиротехнических изделий, за исключением пиротехнических изделий соответствующих 1 классу опасности по техническому регламенту Таможенного союза «О безопасности пиротехнических изделий» (хлопушки, бенгальские огни, фонтаны холодного огн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МВД России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стояние готовности сил и средств, участвующих в мероприятиях по минимизации и ликвидации последствий возможных проявлений терроризма, к выполнению возложенных на них зада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Абанскому район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банского сель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беспечения антитеррористической безопасности в местах проведения праздничных мероприятий, в том числе  Всероссийской акции «Бессмертный полк», разработать схемы организации движения направленные на минимизацию транспортных задержек, прежде всего общественного транспорта, создать буферные зоны с использованием грузового транспорта, инженерного и технического оборудования обеспечения безопасности и ограничения доступа, временных технических средств организации дорожного дви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, ОМВД России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задействование средств принудительной эвакуации (автоэвакуаторов, тягочей) для разблокирования при необходимости подъездных путей к местам проведения праздничных мероприятий, в том числе Всероссийской акции «Бессметрный пол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ограничение движения грузовых транспортных средств путем временного выставления дорожного знака 3.4 «Движение грузовых автомобилей запрещено» в период проведения празднич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сбору сведений и своевременное информирование аппарата АТК о возникающих осложнениях в социально-экономической сфере, а также о преступлениях имеющих признаки экстремизма и терроризма. Обеспечить своевременно информированием исполнительных органов края об угрозах осложнения социально-политической обстановки для принятия упреждающих мер по их нейтрализации и недопущению перерастания в террористические прояв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, ОМВД России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структажи  руководства и персонала хозяйствующих субъектов и подведомственных учреждений по порядку действий в  случае возникновения угрозы или совершения террористического акта, а также о необходимости информирования правоохранительных органов  при обнаружении беспилотных воздушных су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руглосуточную охрану монументов воинской славы, памятников и мест захоронения воинов Великой Отечественной войны  в период с 01.05.2025 по 12.05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, ОМВД России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влечения работников частных охранных предприятий, представителей добровольных народных дружин и казаков не позднее чем за 10 дней до начала епроведения мероприятий представить списки работников в ГУ МВД России по краю и УФСБ России по кра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профилактических бесед с несовершеннолетними о мерах безопасности при использовании пиротехнических изделий в период проведения праздничных мероприятий, в  том числе Всероссийской акции «Бессмертный полк», о соблюдении правил безопасности  дорожного движения, мер безопасности при посещении общественных ме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ба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главам сельсоветов согласование использования БПЛА с 20.04.2025 по 12.05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использование БПЛА в местах проведения праздничных мероприятий, в  том числе Всероссийской акции «Бессмертный полк»  в период с 20.04.2025 по 12.05.202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граждан об изменениях  в организации дорожного движения местах проведения праздничных мероприятий, в том числе Всероссийской акции «Бессмертный пол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пропагандистской работы с населением, направленной на повышение бдительности граждан. Разъяснить порядок их действия при получении информации о возможных угрозах безопасности, в том числе при обнаружении беспилотных воздушных су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банского района, отдел ГО,ЧС,П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до населения информацию о вводимых временных ограничениях дорожного движения, парковки транспортных средств, местах проведения досмотровых мероприятий, а также перечня веществ и предметов, запрещенных к проносу, акцентировать внимание граждан на заблаговременное прибытие на праздничны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сти информацию до торговых точек расположенных вблизи мест проведения праздничных мероприятий с массовым участием людей о запрете розничной продажи алкогольной продукции  с 1 мая по 9 мая 2025. во время проведения данных мероприяти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, ОМВД России по Абан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АТК Абанского района                                           </w:t>
        <w:tab/>
        <w:tab/>
        <w:tab/>
        <w:tab/>
        <w:tab/>
        <w:tab/>
        <w:tab/>
        <w:tab/>
        <w:tab/>
        <w:tab/>
        <w:t xml:space="preserve"> А.А.Кисл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1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34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9:00Z</dcterms:created>
  <dc:creator>Admin</dc:creator>
  <dc:description/>
  <dc:language>en-US</dc:language>
  <cp:lastModifiedBy>uer</cp:lastModifiedBy>
  <cp:lastPrinted>2025-04-28T13:10:00Z</cp:lastPrinted>
  <dcterms:modified xsi:type="dcterms:W3CDTF">2025-04-30T04:29:00Z</dcterms:modified>
  <cp:revision>2</cp:revision>
  <dc:subject/>
  <dc:title>УТВЕРЖДАЮ</dc:title>
</cp:coreProperties>
</file>