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1295</wp:posOffset>
            </wp:positionH>
            <wp:positionV relativeFrom="paragraph">
              <wp:posOffset>48895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13.06.2023                                                п. Абан</w:t>
        <w:tab/>
        <w:tab/>
        <w:tab/>
        <w:t xml:space="preserve">              № 7-п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на </w:t>
      </w:r>
      <w:r>
        <w:rPr>
          <w:sz w:val="26"/>
          <w:szCs w:val="26"/>
        </w:rPr>
        <w:t xml:space="preserve">условно разрешенный вид </w:t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6"/>
          <w:szCs w:val="26"/>
        </w:rPr>
        <w:t>с кадастровым номером 24:01:2101077: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8 Правил землепользования и застройки муниципального образования Абанский сельсовет Абанского района Красноярского края, утвержденных Решением Абанского сельского Совета депутатов Абанского района Красноярского края от 27.03.2013 №37-128Р, руководствуясь Решением Абанского районного Совета депутатов Красноярского края от 01.11.2005 года №5-38р «О положении о публичных слушаниях в Абанском районе», статьей 53 Устава Аб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«объекты гаражного назначения (код 2.7.1), а также многоуровневые многоэтажные надземные гаражи для легковых автомобилей», участку </w:t>
      </w:r>
      <w:r>
        <w:rPr>
          <w:sz w:val="26"/>
          <w:szCs w:val="26"/>
        </w:rPr>
        <w:t>с кадастровым номером 24:01:2101077:115</w:t>
      </w:r>
      <w:r>
        <w:rPr>
          <w:sz w:val="28"/>
          <w:szCs w:val="28"/>
        </w:rPr>
        <w:t xml:space="preserve"> по адресу: Российская Федерация, Красноярский край, муниципальный район Абанский, сельское поселение Абанский сельсовет, поселок Абан, переулок Коммунальный, земельный участок 1 а, расположенного в территориальной зоне О(1-1) «Зона Административно-делова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первого заместителя главы Абанского района С.Д. Горн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банского района                                                                 Г.В. Иван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3-06-13T09:05:00Z</cp:lastPrinted>
  <dcterms:modified xsi:type="dcterms:W3CDTF">2023-06-13T02:09:00Z</dcterms:modified>
  <cp:revision>171</cp:revision>
  <dc:subject/>
  <dc:title> </dc:title>
</cp:coreProperties>
</file>