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п. Абан                                               № 75/7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szCs w:val="28"/>
        </w:rPr>
        <w:t xml:space="preserve">О плане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а Покровского сельского Совета депутатов пятого созыва по одномандатному избирательному округу № 2</w:t>
      </w:r>
      <w:r>
        <w:rPr>
          <w:b w:val="false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Cs w:val="28"/>
        </w:rPr>
        <w:t xml:space="preserve">Руководствуясь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StrongEmphasis"/>
          <w:b/>
          <w:szCs w:val="28"/>
        </w:rPr>
        <w:t xml:space="preserve">с целью обеспечения </w:t>
      </w:r>
      <w:r>
        <w:rPr>
          <w:b w:val="false"/>
          <w:szCs w:val="28"/>
        </w:rPr>
        <w:t xml:space="preserve">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 xml:space="preserve">депутата Покровского сельского Совета депутатов пятого созыва по одномандатному избирательному округу № 2 </w:t>
      </w:r>
      <w:r>
        <w:rPr>
          <w:b w:val="false"/>
        </w:rPr>
        <w:t>территориальная избирательная комиссия Абанского района Красноярского края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х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а Покровского сельского Совета депутатов пятого созыва по одномандатному избирательному округу № 2 согласно прилож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ind w:left="145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ind w:left="14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ерриториальной избирательной комиссии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</w:rPr>
              <w:t>Абанского района Красноярского края</w:t>
            </w:r>
          </w:p>
          <w:p>
            <w:pPr>
              <w:pStyle w:val="Normal"/>
              <w:ind w:left="1452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 04.07.2024. № 75/710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по обеспечению пассивного и активного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го права граждан Российской Федерации, являющихся инвалидами, в период подготовки и проведения 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а Покровского сельского Совета депутатов пятого созыва по одномандатному избирательному округу № 2</w:t>
      </w:r>
    </w:p>
    <w:p>
      <w:pPr>
        <w:pStyle w:val="TextBody"/>
        <w:spacing w:before="0" w:after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 территориальной избирательной комиссии Абанского района Красноярского края ответственного члена комиссии с правом решающего голоса за реализацию плана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а Покровского сельского Совета депутатов пятого созыва по одномандатному избирательному округу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лучение (уточнение) территориальной избирательной комиссией сведений об избирателях, являющихся инвалидами, включенных в списки избирателей на соответствующей территории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 том числе по категориям инвалидности (слепые и слабовидящие, слепоглухие, глухие и слабослышащие, с нарушением функций опорно-двигательного аппара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-сентябр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количества инвалидов-кандидатов в период провед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а Покровского сельского Совета депутатов пятого созыва по одномандатному избирательному округу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-сентябр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 с органами социальной защиты населения и учреждениями социального обслуживания населения района работы по распространению информационных материалов о проведении выбо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ль-авгу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я с членами участковой избирательной комиссии по обеспечению избирательных прав граждан Российской Федерации, являющихся инвалидами, при провед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а Покровского сельского Совета депутатов пятого созыва по одномандатному избирательному округу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</w:tbl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8:00Z</dcterms:created>
  <dc:creator>Волкова Татьяна Борисовна</dc:creator>
  <dc:description/>
  <dc:language>en-US</dc:language>
  <cp:lastModifiedBy>aban_zakupki@bk.ru</cp:lastModifiedBy>
  <cp:lastPrinted>2022-07-27T13:20:00Z</cp:lastPrinted>
  <dcterms:modified xsi:type="dcterms:W3CDTF">2024-07-08T02:01:00Z</dcterms:modified>
  <cp:revision>3</cp:revision>
  <dc:subject/>
  <dc:title>ПОСТАНОВЛЕНИЕ</dc:title>
</cp:coreProperties>
</file>