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4.07.2024                                         п. Абан                                              № 75/7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Об установлении времени для встреч зарегистрированных кандидатов, их доверенных лиц с избирателями при проведении дополнительных выборов </w:t>
      </w:r>
      <w:r>
        <w:rPr>
          <w:b w:val="false"/>
          <w:szCs w:val="28"/>
        </w:rPr>
        <w:t>депутата Покровского сельского Совета депутатов пятого созыва по одномандатному избирательному округу № 2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Руководствуясь решением избирательной комиссии Красноярского от 04.05.2016 № 182/1862-6 «О наделении территориальных избирательных комиссий полномочиями по определению времени предоставления помещений, пригодных для проведения агитационных публичных мероприятий в форме собраний и находящиеся в муниципальной собственности</w:t>
      </w:r>
      <w:r>
        <w:rPr>
          <w:b w:val="false"/>
          <w:bCs/>
        </w:rPr>
        <w:t>»</w:t>
      </w:r>
      <w:r>
        <w:rPr>
          <w:b w:val="false"/>
        </w:rPr>
        <w:t>, территориальная избирательная комиссия Абанского района Красноярского края РЕ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становить время для встреч зарегистрированных кандидатов, их доверенных лиц с избирателями в помещениях, пригодных для проведения агитационных публичных мероприятий в форме собраний и находящихся в муниципальной собственности, безвозмездно предоставляемых собственником, владельцем помещения по заявке зарегистрированного кандидата при проведении </w:t>
      </w:r>
      <w:r>
        <w:rPr>
          <w:rFonts w:eastAsia="Calibri"/>
          <w:b w:val="false"/>
          <w:szCs w:val="28"/>
          <w:lang w:eastAsia="en-US"/>
        </w:rPr>
        <w:t xml:space="preserve">дополнительных выборов </w:t>
      </w:r>
      <w:r>
        <w:rPr>
          <w:b w:val="false"/>
          <w:szCs w:val="28"/>
        </w:rPr>
        <w:t>депутата Покровского сельского Совета депутатов пятого созыва по одномандатному избирательному округу № 2,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 не позднее дня, следующего за днем предоставления помещения, уведомлять в письменной форме территориальную избирательную комиссию Абанского района Краснояр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Разместить настоящее решение на официальном сайте </w:t>
      </w:r>
      <w:r>
        <w:rPr>
          <w:b w:val="false"/>
          <w:bCs/>
          <w:szCs w:val="28"/>
        </w:rPr>
        <w:t>органов местного самоуправления</w:t>
      </w:r>
      <w:r>
        <w:rPr>
          <w:b w:val="false"/>
          <w:bCs/>
        </w:rPr>
        <w:t xml:space="preserve"> муниципального образования Абанский район в информационно-телекоммуникационной сети Интернет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left="63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  <w:br/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территориальной избирательной комиссии Абанского района Красноярского края </w:t>
            </w:r>
          </w:p>
          <w:p>
            <w:pPr>
              <w:pStyle w:val="Normal"/>
              <w:ind w:left="639" w:hanging="0"/>
              <w:rPr>
                <w:sz w:val="28"/>
              </w:rPr>
            </w:pPr>
            <w:r>
              <w:rPr>
                <w:sz w:val="28"/>
                <w:szCs w:val="28"/>
              </w:rPr>
              <w:t>от 04.07.2024 № 75/709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й собственности, адрес места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е помещение, пригодное для проведения агитационных публичных мероприятий в форме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дни и время предоставления помещений для целей проведения агитационных публичн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ка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5:00Z</dcterms:created>
  <dc:creator>Волкова Татьяна Борисовна</dc:creator>
  <dc:description/>
  <dc:language>en-US</dc:language>
  <cp:lastModifiedBy>aban_zakupki@bk.ru</cp:lastModifiedBy>
  <cp:lastPrinted>2022-02-16T10:33:00Z</cp:lastPrinted>
  <dcterms:modified xsi:type="dcterms:W3CDTF">2024-07-08T01:55:00Z</dcterms:modified>
  <cp:revision>3</cp:revision>
  <dc:subject/>
  <dc:title>ПОСТАНОВЛЕНИЕ</dc:title>
</cp:coreProperties>
</file>