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4.07.2024                                      п. Абан                                               № 75/6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szCs w:val="28"/>
        </w:rPr>
        <w:t xml:space="preserve">О плане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</w:t>
      </w:r>
      <w:r>
        <w:rPr>
          <w:rFonts w:eastAsia="Calibri"/>
          <w:b w:val="false"/>
          <w:szCs w:val="28"/>
          <w:lang w:eastAsia="en-US"/>
        </w:rPr>
        <w:t xml:space="preserve">дополнительных выборов </w:t>
      </w:r>
      <w:r>
        <w:rPr>
          <w:b w:val="false"/>
          <w:szCs w:val="28"/>
        </w:rPr>
        <w:t>депутатов Апано-Ключинского сельского Совета депутатов пятого созыва по одномандатным избирательным округам № 1, № 7</w:t>
      </w:r>
      <w:r>
        <w:rPr>
          <w:b w:val="false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Cs w:val="28"/>
        </w:rPr>
        <w:t xml:space="preserve">Руководствуясь пунктом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StrongEmphasis"/>
          <w:b/>
          <w:szCs w:val="28"/>
        </w:rPr>
        <w:t xml:space="preserve">с целью обеспечения </w:t>
      </w:r>
      <w:r>
        <w:rPr>
          <w:b w:val="false"/>
          <w:szCs w:val="28"/>
        </w:rPr>
        <w:t xml:space="preserve">пассивного и активного избирательного права граждан Российской Федерации, являющихся инвалидами, в период подготовки и проведения </w:t>
      </w:r>
      <w:r>
        <w:rPr>
          <w:rFonts w:eastAsia="Calibri"/>
          <w:b w:val="false"/>
          <w:szCs w:val="28"/>
          <w:lang w:eastAsia="en-US"/>
        </w:rPr>
        <w:t xml:space="preserve">дополнительных выборов </w:t>
      </w:r>
      <w:r>
        <w:rPr>
          <w:b w:val="false"/>
          <w:szCs w:val="28"/>
        </w:rPr>
        <w:t>депутатов Апано-Ключинского сельского Совета депутатов пятого созыва по одномандатным избирательным округам № 1, № 7</w:t>
      </w:r>
      <w:r>
        <w:rPr>
          <w:szCs w:val="28"/>
        </w:rPr>
        <w:t xml:space="preserve"> </w:t>
      </w:r>
      <w:r>
        <w:rPr>
          <w:b w:val="false"/>
        </w:rPr>
        <w:t>территориальная избирательная комиссия Абанского района Красноярского края РЕ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беспечению реализации пассивного и активного избирательного права граждан Российской Федерации, являющихся инвалидами, в период подготовки и про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х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Апано-Ключинского сельского Совета депутатов пятого созыва по одномандатным избирательным округам № 1, № 7 согласно приложени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Абанский район в информационно-телекоммуникационной сети Интернет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auto" w:line="240" w:before="0" w:after="0"/>
              <w:ind w:left="145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ind w:left="14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территориальной избирательной комиссии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</w:rPr>
              <w:t>Абанского района Красноярского края</w:t>
            </w:r>
          </w:p>
          <w:p>
            <w:pPr>
              <w:pStyle w:val="Normal"/>
              <w:ind w:left="1452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т 04.07.2024. № 75/698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мероприятий по обеспечению пассивного и активного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го права граждан Российской Федерации, являющихся инвалидами, в период подготовки и проведения  </w:t>
      </w:r>
      <w:r>
        <w:rPr>
          <w:rFonts w:eastAsia="Calibri"/>
          <w:b w:val="false"/>
          <w:szCs w:val="28"/>
          <w:lang w:eastAsia="en-US"/>
        </w:rPr>
        <w:t xml:space="preserve">дополнительных выборов </w:t>
      </w:r>
      <w:r>
        <w:rPr>
          <w:b w:val="false"/>
          <w:szCs w:val="28"/>
        </w:rPr>
        <w:t>депутатов Апано-Ключинского сельского Совета депутатов пятого созыва по одномандатным избирательным округам № 1, № 7</w:t>
      </w:r>
    </w:p>
    <w:p>
      <w:pPr>
        <w:pStyle w:val="TextBody"/>
        <w:spacing w:before="0" w:after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17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в территориальной избирательной комиссии Абанского района Красноярского края ответственного члена комиссии с правом решающего голоса за реализацию плана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х выборов </w:t>
            </w:r>
            <w:r>
              <w:rPr>
                <w:sz w:val="26"/>
                <w:szCs w:val="26"/>
              </w:rPr>
              <w:t>депутатов Апано-Ключинского сельского Совета депутатов пятого созыва по одномандатным избирательным округам № 1, №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лучение (уточнение) территориальной избирательной комиссией сведений об избирателях, являющихся инвалидами, включенных в списки избирателей на соответствующей территории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в том числе по категориям инвалидности (слепые и слабовидящие, слепоглухие, глухие и слабослышащие, с нарушением функций опорно-двигательного аппара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-сентябрь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количества инвалидов-кандидатов в период провед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х выборов </w:t>
            </w:r>
            <w:r>
              <w:rPr>
                <w:sz w:val="26"/>
                <w:szCs w:val="26"/>
              </w:rPr>
              <w:t>депутатов Апано-Ключинского сельского Совета депутатов пятого созыва по одномандатным избирательным округам № 1, №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-сентябрь 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 с органами социальной защиты населения и учреждениями социального обслуживания населения района работы по распространению информационных материалов о проведении выбор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юль-авгу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я с членами участковой избирательной комиссии по обеспечению избирательных прав граждан Российской Федерации, являющихся инвалидами, при проведени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х выборов </w:t>
            </w:r>
            <w:r>
              <w:rPr>
                <w:sz w:val="26"/>
                <w:szCs w:val="26"/>
              </w:rPr>
              <w:t>депутатов Апано-Ключинского сельского Совета депутатов пятого созыва по одномандатным избирательным округам № 1, № 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густ-сентяб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</w:tbl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02:00Z</dcterms:created>
  <dc:creator>Волкова Татьяна Борисовна</dc:creator>
  <dc:description/>
  <dc:language>en-US</dc:language>
  <cp:lastModifiedBy>aban_zakupki@bk.ru</cp:lastModifiedBy>
  <cp:lastPrinted>2022-07-27T13:20:00Z</cp:lastPrinted>
  <dcterms:modified xsi:type="dcterms:W3CDTF">2024-07-07T08:05:00Z</dcterms:modified>
  <cp:revision>3</cp:revision>
  <dc:subject/>
  <dc:title>ПОСТАНОВЛЕНИЕ</dc:title>
</cp:coreProperties>
</file>