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>ПРЕСС-РЕЛИЗ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12700" distB="12700" distL="12700" distR="1270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635"/>
                      <wp:effectExtent l="635" t="12700" r="635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02 июня 202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907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Montserrat;Times New Roman" w:hAnsi="Montserrat;Times New Roman" w:cs="Times New Roman"/>
          <w:bCs/>
          <w:sz w:val="24"/>
          <w:szCs w:val="24"/>
        </w:rPr>
      </w:pPr>
      <w:r>
        <w:rPr>
          <w:rFonts w:cs="Times New Roman" w:ascii="Montserrat;Times New Roman" w:hAnsi="Montserrat;Times New Roman"/>
          <w:bCs/>
          <w:sz w:val="24"/>
          <w:szCs w:val="24"/>
        </w:rPr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та России делает доставку пенсий технологичнее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та России внедряет новые технологии для повышения качества доставки пенсионных и социальных выплат. Своевременность выдачи средств получателям — на особом контроле у компании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цифровая система Почта России позволяет в режиме реального времени отслеживать весь процесс выплат от момента поступления средств до их доставки адресату. В ней фиксируется каждый этап, что значительно повышает прозрачность и уровень контроля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лиентов в личном кабинете на сайте Почты России появилась возможность самостоятельно следить за начислениями, а также назначать повторную доставку, если, например, в день выплат получателя не оказалось дома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такт-центре Почта России также внедрила для пенсионеров новые сервисные возможности, упрощающие взаимодействие с компанией. Теперь получатели могут узнать дни выплат, проконсультироваться по параметрам доставки или оформить заявку на повторную. Такой подход значительно повышает комфорт клиентов и помогает решать проблемы дистанционно, без посещения почтового отделения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крупных отделений Почта России развивает сеть специализированных участков доставки пенсий и пособий. Это даёт возможность сотрудникам уделять максимум внимания получателям и повышает контроль сроков выплат. Клиенты уже оценили новый формат обслуживания за индивидуальный подход к каждому пенсионеру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а — единственный оператор, обслуживающий все без исключения населённые пункты Российской Федерации. Компания доставляет выплаты даже в самые отдалённые и труднодоступные уголки страны, вне зависимости от их размера и местонахождения. Именно Почта обеспечивает социальную поддержку пенсионеров в населённых пунктах, в которые другие службы просто не могут добраться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Для нас важен каждый получатель пенсии или социальной выплаты, вне зависимости от того, живёт ли он в крупном городе или в отдалённой деревне с несколькими домами. Наши сотрудники регулярно проделывают путь в сотни километров, чтобы доставить выплаты даже одному-двум пенсионерам в труднодоступных населённых пунктах. Мы осознаем свою социальную ответственность и стремимся сделать процесс получения пенсий и пособий максимально удобным и надёжным для всех граждан», 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тил первый заместитель генерального директора Почты Ро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 Цыпин.</w:t>
      </w:r>
    </w:p>
    <w:p>
      <w:pPr>
        <w:pStyle w:val="Normal"/>
        <w:pBdr/>
        <w:spacing w:lineRule="atLeast" w:line="32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2025 г. Почта России доставила 150 000 ветеранов выплаты к 80-й годовщине Победы. Ежегодно почтальоны приносят получателям миллионы социально значимых выплат, пенсий и пособий, выступая надёжным связующим звеном между государством и его гражданами. Почта России активно участвует в социальных проектах, направленных на поддержку пожилых людей, помогая сохранять связь между поколениями и проявляя заботу о тех, кто нуждается в особом вним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Справочно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О «Почта России» — крупнейший федеральный почтовый и логистический оператор страны, входит в перечень стратегических предприятий Российской Федерации. Седьмая крупнейшая компания в мире по количеству отделений обслуживания клиентов — свыше 38 000 точек, порядка 66% из которых находятся в малых населенных пунктах. Среднемесячная протяженность логистических маршрутов Почты составляет 64 млн километр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Ежегодно Почта России принимает около 2,3 млрд бумажных отправлений и обрабатывает около 200 млн посылок. Компания помогает переводить юридически значимую переписку в цифровой формат — в 2023 г. Почта доставила более 300 млн писем в электронном и гибридном формат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С 2015 г. государство не предоставляет компании меры поддержки, позволяющие покрыть расходы на содержание сети объектов почтовой связи в соответствии с требованиями по размещению отделений и оказанию универсальных услуг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DejaVu Sans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ebracket">
    <w:name w:val="cite-bracket"/>
    <w:basedOn w:val="Style13"/>
    <w:qFormat/>
    <w:rPr/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ranslatablemessage">
    <w:name w:val="translatable-message"/>
    <w:basedOn w:val="Style13"/>
    <w:qFormat/>
    <w:rPr/>
  </w:style>
  <w:style w:type="character" w:styleId="Time">
    <w:name w:val="time"/>
    <w:basedOn w:val="Style13"/>
    <w:qFormat/>
    <w:rPr/>
  </w:style>
  <w:style w:type="character" w:styleId="I18n">
    <w:name w:val="i18n"/>
    <w:basedOn w:val="Style13"/>
    <w:qFormat/>
    <w:rPr/>
  </w:style>
  <w:style w:type="character" w:styleId="Peertitle">
    <w:name w:val="peer-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cs="Calibri"/>
      <w:sz w:val="20"/>
      <w:szCs w:val="20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DejaVu Serif;Times New Roman" w:hAnsi="DejaVu Serif;Times New Roman" w:eastAsia="DejaVu Serif;Times New Roman" w:cs="DejaVu Serif;Times New Roman"/>
      <w:color w:val="auto"/>
      <w:sz w:val="24"/>
      <w:szCs w:val="24"/>
      <w:lang w:val="ru-RU" w:eastAsia="zh-CN" w:bidi="hi-IN"/>
    </w:rPr>
  </w:style>
  <w:style w:type="paragraph" w:styleId="Style23">
    <w:name w:val="Тема примечания"/>
    <w:basedOn w:val="Style21"/>
    <w:next w:val="Style21"/>
    <w:qFormat/>
    <w:pPr>
      <w:spacing w:before="0" w:after="0"/>
    </w:pPr>
    <w:rPr>
      <w:rFonts w:cs="Calibri"/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Calibri"/>
    </w:rPr>
  </w:style>
  <w:style w:type="paragraph" w:styleId="Footnote">
    <w:name w:val="Footnote Text"/>
    <w:basedOn w:val="Normal"/>
    <w:pPr>
      <w:suppressAutoHyphens w:val="false"/>
    </w:pPr>
    <w:rPr>
      <w:rFonts w:cs="Calibri"/>
      <w:sz w:val="20"/>
      <w:szCs w:val="20"/>
    </w:rPr>
  </w:style>
  <w:style w:type="paragraph" w:styleId="15">
    <w:name w:val="Обычный15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4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1">
    <w:name w:val="Гиперссылка1"/>
    <w:basedOn w:val="Normal"/>
    <w:qFormat/>
    <w:pPr>
      <w:suppressAutoHyphens w:val="false"/>
      <w:spacing w:lineRule="auto" w:line="276" w:before="0" w:after="200"/>
    </w:pPr>
    <w:rPr>
      <w:rFonts w:eastAsia="Times New Roman" w:cs="Times New Roman"/>
      <w:color w:val="0000FF"/>
      <w:szCs w:val="20"/>
      <w:u w:val="single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">
    <w:name w:val="Строгий2"/>
    <w:basedOn w:val="Normal"/>
    <w:qFormat/>
    <w:pPr>
      <w:suppressAutoHyphens w:val="false"/>
      <w:spacing w:lineRule="auto" w:line="276" w:before="0" w:after="200"/>
    </w:pPr>
    <w:rPr>
      <w:rFonts w:eastAsia="Times New Roman" w:cs="Times New Roman"/>
      <w:b/>
      <w:color w:val="000000"/>
      <w:szCs w:val="20"/>
    </w:rPr>
  </w:style>
  <w:style w:type="paragraph" w:styleId="Paragraphparagraph9wafk">
    <w:name w:val="paragraph_paragraph__9wafk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6:00Z</dcterms:created>
  <dc:creator>Назарова Ольга Николаевна</dc:creator>
  <dc:description/>
  <dc:language>en-US</dc:language>
  <cp:lastModifiedBy>Гордеенко Галина Вячеславовна</cp:lastModifiedBy>
  <cp:lastPrinted>2024-09-02T21:59:00Z</cp:lastPrinted>
  <dcterms:modified xsi:type="dcterms:W3CDTF">2025-06-02T04:26:00Z</dcterms:modified>
  <cp:revision>3</cp:revision>
  <dc:subject/>
  <dc:title/>
</cp:coreProperties>
</file>