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89"/>
      </w:tblGrid>
      <w:tr>
        <w:trPr>
          <w:trHeight w:val="171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07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мая 202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074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а России доставит ветеранам поздравления Президента </w:t>
        <w:br/>
        <w:t>с 80-летием Победы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дверии Дня Победы Почта России доставит ветеранам Великой Отечественной войны персональные поздравления Президента России Владимира Путина. Со 2 по 8 мая почтальоны вручат порядка 305 000 писем лично в руки почётным адресатам по всей стране. В Красноярском крае поздравления получат более 2 800 человек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чтовом отправлении находится именная открытка с поздравлением с 80-й годовщиной Победы в Великой Отечественной войне, подписанным Президентом Росс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очты приложат все усилия, чтобы ветераны получили значимые письма независимо от того, где они находятся в праздничные дни. Если возникнет необходимость, специалисты компании уточнят новое место жительства ветерана и доставят поздравление по актуальному адресу. В случае, если адресата не будет дома — например, он переехал на дачу или находится на лечении — письмо будет храниться в ближайшем отделении месяц. В течение этого времени почтальон будет регулярно повторять попытки доставить поздравления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Важная и почётная задача Почты из года в год — доставлять ветеранам Великой Отечественной войны персональные поздравления нашего Президента с Днём Победы. В годовщину важнейшего события в истории России мы с особой гордостью и трепетом присоединяемся к поздравлениям в адрес тех, кто подарил нам Победу, на чью долю выпали горькие и тяжёлые годы войн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тил генеральный директор Почты Ро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 Вол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cle1wax0">
    <w:name w:val="font-sc-le1wax-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4:00Z</dcterms:created>
  <dc:creator>Назарова Ольга Николаевна</dc:creator>
  <dc:description/>
  <cp:keywords/>
  <dc:language>en-US</dc:language>
  <cp:lastModifiedBy>Гордеенко Галина Вячеславовна</cp:lastModifiedBy>
  <dcterms:modified xsi:type="dcterms:W3CDTF">2025-05-07T07:04:00Z</dcterms:modified>
  <cp:revision>2</cp:revision>
  <dc:subject/>
  <dc:title/>
</cp:coreProperties>
</file>