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E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E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E6"/>
                <w:sz w:val="24"/>
                <w:szCs w:val="24"/>
                <w:lang w:eastAsia="ru-RU"/>
              </w:rPr>
              <w:t xml:space="preserve">3 сентября 202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чта России доставила более 100 000 технических средств реабилитации жителям Краснояр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Жителям региона с паллиативными заболеваниями Почта,  в партнёрстве с Минтрудом России и Социальным фондом,  в 2025 г. доставила 111 000 технических средств реабилитации (ТСР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ьеры компании доставляют посылки с медицинскими приспособлениями, которые облегчают уход за лежачими больными, непосредственно на дом пациентам. Это делает получение необходимых средств максимально доступным для всех нуждающих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реализуется с 2024 г. Изначально партнёры тестировали доставку в Псковской и Калининградской областях. Сейчас услуга доступна уже в 70 регионах страны, в том числе в Красноярском крае. Для Почты доставка технических средств реабилитации стала возможностью оказывать услугу высокой социальной значимости, которая  позволяет сделать комфортнее жизнь тысяч людей в разных регионах стра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120" w:after="120"/>
      <w:outlineLvl w:val="0"/>
    </w:pPr>
    <w:rPr>
      <w:rFonts w:eastAsia="Times New Roman;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120" w:after="120"/>
      <w:outlineLvl w:val="1"/>
    </w:pPr>
    <w:rPr>
      <w:rFonts w:eastAsia="Times New Roman;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Ngstarinserted">
    <w:name w:val="ng-star-inserted"/>
    <w:basedOn w:val="Style11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;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character" w:styleId="Fontscle1wax0">
    <w:name w:val="font-sc-le1wax-0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;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29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5-08-21T05:29:00Z</dcterms:modified>
  <cp:revision>2</cp:revision>
  <dc:subject/>
  <dc:title/>
</cp:coreProperties>
</file>