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25 августа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и из Красноярского края могут создать эскиз почтовой марки и открыток «С Новым годом!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чта России приглашает совершеннолетних художников, дизайнеров и иллюстраторов Красноярского края принять участие в конкурсе эскизов почтовой марки и авторских открыток на тему «С Новым годом!». Отправить свою работу можно до 7 сентября 2025 г. включитель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участия необходимо создать интересный, яркий, запоминающийся эскиз марки или авторской открытки, который будет посвящён Новому году и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едаст атмосферу праздника. Конкурсанты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огут использовать различные техники: живопись, авторская или компьютерная графика, коллаж и др. При этом не принимаются работы, созданные нейросетями и прочими приложениями для создания искусственных изображений с помощью программных алгоритмов, без использования навыков авторского мастерств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снове лучших работ будут выпущены почтовая марка и пять немаркированных открыток. Конкурсантам необходимо заполнить электронную заявку н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фициальной странице конкурс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крепить одну или несколько цифровых фотографий произведе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помним, что в прошлом году в числе победителей Всероссийского конкурса рисунка новогодней почтовой марки была Зинаида Фарманова из Алтайского края. На круглой марке номиналом 22 руб. Зинаида изобразила девочку с самоваром в руках. Знак почтовой оплаты украшала надпись «С Новым годом!»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нкурс проводит АО «Марка» — дочерняя компания Почты. Положение о конкурсе можно посмотреть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десь.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890bffbf47e7325f37fc977/" TargetMode="External"/><Relationship Id="rId4" Type="http://schemas.openxmlformats.org/officeDocument/2006/relationships/hyperlink" Target="https://rusmarka.ru/engine/files/editors/Polozhenie_Konkurs_S_Novym_godom!_202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3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8-22T07:07:00Z</dcterms:modified>
  <cp:revision>3</cp:revision>
  <dc:subject/>
  <dc:title/>
</cp:coreProperties>
</file>