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E6"/>
              </w:rPr>
            </w:pPr>
            <w:r>
              <w:rPr>
                <w:color w:val="0000E6"/>
              </w:rPr>
            </w:r>
          </w:p>
          <w:p>
            <w:pPr>
              <w:pStyle w:val="Normal"/>
              <w:jc w:val="both"/>
              <w:rPr>
                <w:color w:val="0000E6"/>
              </w:rPr>
            </w:pPr>
            <w:r>
              <w:rPr>
                <w:color w:val="0000E6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" w:hAnsi="Arial"/>
                <w:color w:val="0000E6"/>
              </w:rPr>
              <w:t xml:space="preserve">22 августа 202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color w:val="0918DD"/>
              </w:rPr>
            </w:pPr>
            <w:r>
              <w:rPr>
                <w:b/>
                <w:color w:val="0918DD"/>
              </w:rPr>
              <w:t xml:space="preserve">              </w:t>
            </w:r>
            <w:r>
              <w:rPr>
                <w:b/>
                <w:color w:val="0918DD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 видов почтовой продукции с государственным флагом России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bookmarkStart w:id="0" w:name="_heading=h.uqf1mjasoh6y"/>
      <w:bookmarkEnd w:id="0"/>
      <w:r>
        <w:rPr>
          <w:b/>
        </w:rPr>
        <w:t xml:space="preserve">22 августа в России отмечается День государственного флага. Филателистическую продукцию триколор украшает с 1992 г. За 33 года в почтовое обращение вышло 120 видов марок, открыток и конвертов с российским государственным флагом.  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Чаще всего триколор изображают на марках. Почтовые миниатюры с государственным флагом как правило посвящены патриотической тематике: государственным праздникам, политическим событиям, героям страны. С 1992 г. </w:t>
      </w:r>
      <w:r>
        <w:rPr>
          <w:highlight w:val="white"/>
        </w:rPr>
        <w:t xml:space="preserve">дочерняя компания Почты АО «Марка» выпустила </w:t>
      </w:r>
      <w:r>
        <w:rPr/>
        <w:t>в обращение более 70 видов марок с изображением триколора.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Также флаг России часто изображают на почтовых открытках. За 33 года вышло 30 видов, большинство посвящено Дню защитника Отечества, Дню России и Новому году. </w:t>
      </w:r>
    </w:p>
    <w:p>
      <w:pPr>
        <w:pStyle w:val="Normal"/>
        <w:spacing w:lineRule="auto" w:line="288" w:before="120" w:after="120"/>
        <w:jc w:val="both"/>
        <w:rPr/>
      </w:pPr>
      <w:r>
        <w:rPr/>
        <w:t>Третье место в рейтинге филателистической продукции с изображением государственного флага занимают конверты. Чаще всего он встречается на немаркированных конвертах. С момента установления Дня флага в почтовое обращение их вышло 20 видов.</w:t>
      </w:r>
    </w:p>
    <w:p>
      <w:pPr>
        <w:pStyle w:val="Normal"/>
        <w:spacing w:lineRule="auto" w:line="256" w:before="0" w:after="160"/>
        <w:jc w:val="both"/>
        <w:rPr/>
      </w:pPr>
      <w:r>
        <w:rPr/>
        <w:t>Новые виды марок и открыток с изображением флага России выпускаются ежегодно и буквально сразу же становятся частью коллекции филателистов. Самой недавней маркой, композицию которой украшает триколор, стала почтовая миниатюра, посвящённая образовательному центру для талантливых детей «Сириус»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Изображение флага Российской Федерации на марках, открытках и конвертах </w:t>
      </w:r>
      <w:r>
        <w:rPr>
          <w:highlight w:val="white"/>
        </w:rPr>
        <w:t xml:space="preserve">— дополнительный </w:t>
      </w:r>
      <w:r>
        <w:rPr/>
        <w:t>вклад в патриотическое воспитание. Государственный символ отправляется и далеко за пределы страны: Почта доставляет корреспонденцию в 159 государств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;Times New Roman" w:hAnsi="Times New Roman;Times New Roman" w:eastAsia="Times New Roman;Times New Roman" w:cs="Times New Roman;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3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8-22T01:30:00Z</dcterms:modified>
  <cp:revision>2</cp:revision>
  <dc:subject/>
  <dc:title/>
</cp:coreProperties>
</file>