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6 августа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а России в пять раз увеличила количество зон самообслуживания в Красноярском крае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ейчас в Красноярском крае в 93 отделениях Почты России есть выделенные зоны, где можно самостоятельно подготовить письма и посылки к отправке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В 2024 г., в начале проекта, в регионе таких было 17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зоне самообслуживания — компьютер, весы и принтер. С их помощью клиент может оформить и оплатить отправление, указать точный вес и распечатать бланк для наклеивания на посылку. Готовое отправление останется передать оператору. Приём уже оформленной посылки занимает всего 1-2 минуты. 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Возможность самостоятельно оформлять свою почту была и раньше, но клиенты могли делать это только дома или в офисе. Также можно было предварительно оплатить отправку на сайте или в мобильном приложении Почты. Подготовленные таким образом письмо или посылку в течение 72 часов необходимо было оставить на стойке оператор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«Мы увидели, что онлайн-сервисы по предварительному оформлению пользуются спросом. Так, за первые шесть месяцев 2024 г. самостоятельно оформили и оплатили посылки из дома или своего офиса около 1 500 красноярцев. А после установки зон самообслуживания в почтовых отделениях за такой же период 2025 г. этой возможностью воспользовались уже 5 400 человек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, — прокомментировал директор УФПС Красноярского края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Иван Крупянко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Больше всего зон самообслуживания в Красноярске — 51. К примеру, в Норильске — восемь, в Ачинске — пять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знать о том, где находится ближайшее почтовое отделение с зоной самообслуживания можно п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Список регулярно пополняется. 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support/process/auto-ministerium-ar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9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8-06T01:49:00Z</dcterms:modified>
  <cp:revision>3</cp:revision>
  <dc:subject/>
  <dc:title/>
</cp:coreProperties>
</file>