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  <w:t xml:space="preserve">ПРЕСС-РЕЛИЗ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4506595" cy="2540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0pt;margin-top:18pt;width:0pt;height:0pt" type="_x0000_t32">
                      <v:stroke color="#0000e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w:t xml:space="preserve">29 июля 2025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065" cy="90106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кизы художников из Красноярского края могут появиться на почтовых марках и открытках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одолжается приём заявок на открытый творческий конкурс эскизов почтовой марки и авторских открыток на тему «Моя Россия!». Отправить свою работу можно до 24 августа 2025 г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ствовать в конкурсе могут профессиональные художники и дизайнеры, любители изобразительного искусства, а также студенты и выпускники творческих вузов в возрасте от 18 лет. Для этого им нужно создать интересный, яркий, запоминающийся эскиз марки или авторской открытки, посвящённый нашей стране, в различных техниках: живопись, авторская или компьютерная графика, коллаж и др. Отметим, что конкурсная комиссия рассмотрит как индивидуальные работы, так и коллективные проекты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и этом не принимаются работы, созданные нейросетями и прочими приложениями для создания искусственных изображений с помощью программных алгоритмов, без использования навыков авторского мастерства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всероссийский тематический конкурс на создание эскизов почтовой марки и открыток по теме «Моя Россия!» проводит дочерняя компания Почты России АО «Марка» при поддержке Московского отделения Союза художников России и Союза филателистов России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конкурсе можно посмотрет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SimSun;宋体" w:cs="font277;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SimSun;宋体" w:cs="font277;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smarka.ru/engine/files/editors/Polozhenie_MOYa_ROSSIY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02:00Z</dcterms:created>
  <dc:creator>Блудова Алена Алексеевна</dc:creator>
  <dc:description/>
  <cp:keywords/>
  <dc:language>en-US</dc:language>
  <cp:lastModifiedBy>Гордеенко Галина Вячеславовна</cp:lastModifiedBy>
  <dcterms:modified xsi:type="dcterms:W3CDTF">2025-07-29T03:02:00Z</dcterms:modified>
  <cp:revision>2</cp:revision>
  <dc:subject/>
  <dc:title/>
</cp:coreProperties>
</file>