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18 июля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а России: за полгода сибиряки бесплатно отправили в зону СВО более 28 000 посылок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 января 2025 г. Почта России бесплатно доставила от сибиряков военнослужащим, принимающим участие в </w:t>
      </w:r>
      <w:r>
        <w:rPr>
          <w:rFonts w:cs="Times New Roman" w:ascii="Times New Roman" w:hAnsi="Times New Roman"/>
          <w:b/>
          <w:sz w:val="24"/>
          <w:szCs w:val="24"/>
        </w:rPr>
        <w:t>специальной военной операции, 28 628 посылок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 Так компания поддерживает тех, кто защищает нашу страну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Чаще других в первом полугодии в адрес сибиряков-участников СВО посылки отправляли из Приангарья (8 018 шт.), Новосибирской области (7 137 шт.) и Красноярского края (5 311). В крае лидерами по количеству отправок, помимо столицы региона, стали жители г. Шарыпово, г. Иланский и с. Дубинино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сего с мая 2023 г., когда начала действовать акция, из почтовых офисов Сибирского федерального округа в зону специальной военной операции ушло более 114 000 отправлений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Каждую посылку, отправленную в зону СВО, сотрудники Почты обрабатывают в приоритетном порядке. Чтобы отправить посылку, достаточно указать фамилию, имя и отчество адресата, номер войсковой части и индекс 103400. При этом важно помнить, что посылку нужно передать оператору в открытом виде, а её вес не должен превышать 10 кг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осылки со всей страны попадают в логистический центр компании в Москве, откуда Почта передает их представителям Минобороны для дальнейшей доставки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Подробную информацию о правилах бесплатной отправки посылок военнослужащим в зону СВО можно уточнить в контакт-центре Почты России по телефону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8-800-100-00-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30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5-07-18T03:30:00Z</dcterms:modified>
  <cp:revision>2</cp:revision>
  <dc:subject/>
  <dc:title/>
</cp:coreProperties>
</file>