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16 ию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 конверта шанс на жизнь: как проект Почты России и Национального РДКМ помогает онкобо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четыре года совместного проекта Почты России, Национального регистра доноров костного мозга имени Васи Перевощикова (Национального РДКМ) и Русфонда 30 000 человек направили заявки для вступления в регистр доноров костного мозга, выразив готовность пожертвовать свои клетки костного мозга для спасения онкобольных людей.  В Красноярском крае 557 человек вступили в регистр по почт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падения и донации от «почтовых» доноров начались в 2023 г. Реальными донорами стали уже 30 человек. 15 июля в Москве прошла встреча «почтового» донора и юного пациента, получившего от него трансплантацию костного мозга. Светлана вступила в Национальный РДКМ через Почту России. По правилам, донор и реципиент не должны знать друг о друге в течение двух лет после оп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ветлана — мастер спорта международного класса по художественной гимнастике, чемпионка России и международных турниров, реальный донор костного мозга. Два года Светлана ждала момента, когда сможет познакомится со своим генетическим близнецом.</w:t>
        <w:br/>
        <w:t>Им оказался Сергей, ему 14 лет, и он из Архангельска. В апреле 2023 г. ему пересадили костный мозг от неродственного дон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же четыре года желающим вступить в регистр не обязательно искать лабораторию и сдавать кровь. Можно по почте получить специальный набор для самостоятельного взятия биообразца и так же по почте бесплатно отправить его на исследование. Это абсолютно новый для нашей страны способ пополнения донорской баз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отрудничество с Национальным регистром приносит радость каждый год – первые заявки от добровольцев, первые совпадения и трансплантация и наконец – первая встреча «почтового» донора и пациента. Для Почты России этот проект – демонстрация не только возможностей национального почтового оператора, это отражение самой сути почты – объединять людей через расстояния и помогать им»,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мментировала директор по внешним коммуникациям Почты Ро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катерина Куман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Россия – многонациональная страна. Для представителей малых народов Севера, Кавказа, Сибири найти донора за рубежом практически невозможно. Благодаря сотрудничеству с Почтой России вот уже четыре года у нас есть возможность включать в регистр доноров со всех уголков страны. Это не просто расширение базы, это создание генетической карты России. Спасибо руководству и всем сотрудникам компании за поддержку проекта. Каждый новый донор приближает нас к тому дню, когда ни один пациент не останется без шанса на спасение, и таких счастливых встреч, как сегодняшняя встреча Сергея и Светланы, будет больш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рокомментирова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 Андрюш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енеральный директор Национальный РДКМ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РДКМ получил заявки от жителей 87 регионов России. Таким образом, география отправок сейчас охватывает практически всю страну. Около половины всех добровольцев, привлечённых с помощью Почты России, проживают в небольших населённых пунктах, которые удалены от областных центров. До появления почтового проекта им было сложно вступить в регистр из-за территориальной удалённости от медицинских офисов для взятия крови. Но в крупных городах новый способ вступления в регистр также пользуется популярность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егистр доноров костного мозга – это база данных добровольцев, готовых поделиться своими клетками для спасения незнакомых тяжелобольных людей. В регистрах врачи ищут совместимых доноров для своих пациентов. Вероятность совпадения – 1 на 10 000. И чем больше потенциальных доноров в регистре, тем выше шанс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>Справочно:</w:t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en-US"/>
        </w:rPr>
        <w:t>АО «Почта России»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— крупнейший федеральный почтовый и логистический оператор страны, входит в перечень стратегических предприятий Российской Федерации. Седьмая крупнейшая компания в мире по количеству отделений обслуживания клиентов — свыше 38 000 точек, порядка 66% из которых находятся в малых населенных пунктах. Среднемесячная протяженность логистических маршрутов Почты составляет 64 млн километров. 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>Ежегодно Почта России принимает около 2,3 млрд бумажных отправлений и обрабатывает около 200 млн посылок. Компания помогает переводить юридически значимую переписку в цифровой формат — в 2024 г. Почта доставила более 300 млн писем в электронном и гибридном формате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>С 2015 г. государство не предоставляет компании меры поддержки, позволяющие покрыть расходы на содержание сети объектов почтовой связи в соответствии с требованиями по размещению отделений и оказанию универсальных услуг связи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Благотворительный фонд «НАЦИОНАЛЬНЫЙ РЕГИСТР ДОНОРОВ КОСТНОГО МОЗГА ИМЕНИ ВАСИ ПЕРЕВОЩИКОВА»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n-US"/>
        </w:rPr>
        <w:t>(Национальный РДКМ) учрежден 31 августа 2017 года (регистрация в Минюсте РФ №1177700013853) для ускорения развития донорства костного мозга в России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n-US"/>
        </w:rPr>
        <w:t>Миссия фонда – помощь тяжелобольным людям, нуждающимся в пересадке костного мозга (гемопоэтических стволовых клеток), поддержка, ведение и развитие регистра доноров костного мозга, популяризация донорства в России и мире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n-US"/>
        </w:rPr>
        <w:t>Русфонд создал и развивает Национальный РДКМ на пожертвования граждан и бизнеса, при поддержке Фонда президентских грантов и на средства грантов от региональных властей, при содействии СМИ. В проект вложено свыше 1,2 млрд руб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n-US"/>
        </w:rPr>
        <w:t xml:space="preserve">В Национальном РДКМ содержатся данные 96 759 доноров (на 1 июля 2024 года). 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n-US"/>
        </w:rPr>
        <w:t>Привлечение добровольцев ведется по всей стране. Для вступления в регистр можно сдать на типирование образец крови или образец буккального эпителия – мазка из полости рта. Оба способа вступления в регистр для добровольцев бесплатны.</w:t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36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5-07-16T01:36:00Z</dcterms:modified>
  <cp:revision>2</cp:revision>
  <dc:subject/>
  <dc:title/>
</cp:coreProperties>
</file>