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  <w:t xml:space="preserve">ПРЕСС-РЕЛИЗ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506595" cy="2540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pt;margin-top:18pt;width:0pt;height:0pt" type="_x0000_t32">
                      <v:stroke color="#0000e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w:t xml:space="preserve">03 июля 2025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90106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г. Красноярск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 в апреле, меньше в январе: Почта России проанализировала письма от Госавтоинспекции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 июля </w:t>
      </w:r>
      <w:r>
        <w:rPr>
          <w:rFonts w:cs="Times New Roman" w:ascii="Times New Roman" w:hAnsi="Times New Roman"/>
          <w:b/>
          <w:sz w:val="28"/>
          <w:szCs w:val="28"/>
        </w:rPr>
        <w:t>―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День государственной инспекции безопасности дорожного движения.  Почта России посчитала сколько писем с уведомлениями о нарушениях ПДД рассылает в регионе Госавтоинспекция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сего с начала 2025 г. почтовики в Красноярском крае приняли от Госавтоинспекции более 1,5 млн уведомлений о штрафах за нарушение правил дорожного движения. 41% таких писем Почта направила адресатам в личный кабинет на сайтах zakaznoe.pochta.ru и gosuslugi.ru. Наибольшее количество извещений о штрафах было в апреле — 330 000 шт., а наименьше — 168 000 — в январе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гасить штраф жители региона могут по факту получения письма с постановлением об административном правонарушении в любом почтовом отделении Красноярского края. Для этого необходимо назвать номер постановления (УИН) или предъявить квитанцию для считывания QR- или штрихкода. Внести платёж можно также на сайте или в мобильном приложении Почты. Для этого надо ввести номер постановления, номер водительского удостоверения или свидетельства о регистрации транспортного средства. После оплаты штрафа клиент получает чек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Напомним, что согласно Федеральному закону №490-ФЗ от 26.12.2024 г., с 1 января 2025 г. оплатить штраф со скидкой теперь можно в течение 30 календарных дней со дня вынесения постановления, но сама скидка уменьшилась с 50 до 25%.</w:t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font277;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SimSun;宋体" w:cs="font277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9:00Z</dcterms:created>
  <dc:creator>Блудова Алена Алексеевна</dc:creator>
  <dc:description/>
  <cp:keywords/>
  <dc:language>en-US</dc:language>
  <cp:lastModifiedBy>Гордеенко Галина Вячеславовна</cp:lastModifiedBy>
  <dcterms:modified xsi:type="dcterms:W3CDTF">2025-07-02T07:19:00Z</dcterms:modified>
  <cp:revision>2</cp:revision>
  <dc:subject/>
  <dc:title/>
</cp:coreProperties>
</file>