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9 июня 202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Красноярск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32"/>
          <w:lang w:eastAsia="ru-RU"/>
        </w:rPr>
        <w:t>Почтовые отделения Красноярского края изменят график работы в День России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 июня рабочий день большинства почтовых отделений в регионе сократится на один час, а 12 июня будет выходным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ие составят офисы, которые выдают заказы с маркетплейсов. Накануне праздника и в День России они продолжат обслуживать клиентов по стандартному графику. Найти ближайший открытый почтовый офис и уточнить актуальное расписание можно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ты России или в мобильном приложении компа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3 июня все отделения Почты России в регионе вернутся к привычному режиму работы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120" w:after="120"/>
      <w:outlineLvl w:val="0"/>
    </w:pPr>
    <w:rPr>
      <w:rFonts w:eastAsia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120" w:after="120"/>
      <w:outlineLvl w:val="1"/>
    </w:pPr>
    <w:rPr>
      <w:rFonts w:eastAsia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Ngstarinserted">
    <w:name w:val="ng-star-inserted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cle1wax0">
    <w:name w:val="font-sc-le1wax-0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Times New Roman" w:cs="Calibri"/>
    </w:rPr>
  </w:style>
  <w:style w:type="character" w:styleId="Style17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offic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0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5-06-09T06:10:00Z</dcterms:modified>
  <cp:revision>2</cp:revision>
  <dc:subject/>
  <dc:title/>
</cp:coreProperties>
</file>