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23 апреля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г. Краснояр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к-лис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езных услуг Почты России для отдыхающих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преддверии майских праздников Почта составила чек-лист услуг, которые помогут жителям Красноярского края подготовиться к отдыху вдали от дома и своего почтового отделени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Покупка железнодорожных или авиабилето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Клиенту почтового отделения достаточно иметь при себе паспорт, по которому оператор оформит электронный билет. Эта услуга особенно популярна у жителей отдалённых территорий, где нет авиакасс и железнодорожных станций. Железнодорожные билеты продаются только по России (кроме Калининграда), СНГ и странам Балтии. Авиабилеты — по всему миру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Страхование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 отделениях Почты России можно оформить программы страхования имущества, добровольного медицинского страхования, страхования от несчастных случаев. Например, программа «Антиклещ» позволяет получить амбулаторно-поликлиническую помощь, экстренную госпитализацию и реабилитационно-восстановительное лечение в случае заболевания клещевым энцефалитом. Полис гарантирует застрахованному лицу получение медицинской помощи в любом уголке страны на общую сумму от 500 000 до 2 млн руб. Также полезными для отдыхающих станут страхование от несчастного случая и семейное страхование жизни и здоровья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Продление срока хранения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Можно увеличить сроки хранения отправлений на почте, посылки будут ждать получателя в течение двух месяцев. Для этого предварительно нужно написать заявление в почтовом отделени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2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4-15T06:02:00Z</dcterms:modified>
  <cp:revision>2</cp:revision>
  <dc:subject/>
  <dc:title/>
</cp:coreProperties>
</file>