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  <w:t xml:space="preserve">ПРЕСС-РЕЛИЗ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506595" cy="2540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pt;margin-top:18pt;width:0pt;height:0pt" type="_x0000_t32">
                      <v:stroke color="#0000e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w:t xml:space="preserve">17 апреля 2025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90106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г. Краснояр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жульетты и дуба: куда Почта России может доставить письма жителей Красноярского кра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Ежегодно жители Красноярского края отправляют более 8,5 млн простых писем. Почта России рассказала о необычных адресах, куда можно написать послание. 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Среди наиболее оригинальных мест мира, куда жители региона могут отправить свои письма, —  это Клуб Джульетты: JULIET CLUB, Vicolo Santa Cecilia 9, 37121, Verona — Italy. По словам секретарей шекспировской героини, в посланиях отправители часто просят житейского совета или рассказывают свои истории о любви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Также о «сердечных» делах пишут и дубу в Германию: Brautigamseiche, Dodauer Forst, 23701 Eutin. Согласно легенде, влюблённым запрещали видеться, поэтому они оставляли друг другу записки в дубе. Позже им разрешили пожениться, а дерево стало символом любви. Сейчас в адрес дуба приходят письма от тех, кто хочет найти пару или мечтает о свадьбе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А вот попрактиковать иностранный язык клиенты Почты из Красноярского края могут в письмах Шерлоку Холмсу. Его почтовый адрес: 22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ru-RU"/>
        </w:rPr>
        <w:t>Baker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ru-RU"/>
        </w:rPr>
        <w:t>Street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ru-RU"/>
        </w:rPr>
        <w:t>London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ru-RU"/>
        </w:rPr>
        <w:t>England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Как рассказывают представители музея в честь великого книжного детектива, к нему чаще всего обращаются за помощью и советом, а также выражают своё восхищение или делятся мыслями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Ещё письма жители региона могут адресовать святой Матроне Московской в Покровский монастырь: 109147, г. Москва, ул. Таганская, д. 58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Также в преддверии Нового года свои желания взрослые и дети ежегодно отправляют в резиденции Деда Мороза: 162390, г. Великий Устюг, «Дом Деда Мороза» и Снегурочки: 156000, г. Кострома, ул. Симановского, д. 11. </w:t>
      </w:r>
    </w:p>
    <w:p>
      <w:pPr>
        <w:pStyle w:val="Normal"/>
        <w:spacing w:before="0" w:after="20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исьмо по России и за границу можно оформить в любом почтовом отделении, правильно заполнив адресные данные и оплатив стоимость пересылки письма.</w:t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ри наличии обратного адреса автор послания может ожидать ответ — письмо или открытку на свой почтовый адрес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font277;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SimSun;宋体" w:cs="font277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38:00Z</dcterms:created>
  <dc:creator>Блудова Алена Алексеевна</dc:creator>
  <dc:description/>
  <cp:keywords/>
  <dc:language>en-US</dc:language>
  <cp:lastModifiedBy>Гордеенко Галина Вячеславовна</cp:lastModifiedBy>
  <dcterms:modified xsi:type="dcterms:W3CDTF">2025-04-10T01:38:00Z</dcterms:modified>
  <cp:revision>2</cp:revision>
  <dc:subject/>
  <dc:title/>
</cp:coreProperties>
</file>