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>
          <w:trHeight w:val="1719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E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b/>
                <w:b/>
                <w:bCs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E6"/>
                <w:sz w:val="24"/>
                <w:szCs w:val="24"/>
                <w:lang w:eastAsia="ru-RU"/>
              </w:rPr>
              <w:t xml:space="preserve">ПРЕСС-РЕЛИЗ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 Unicode MS"/>
                <w:color w:val="0000E6"/>
                <w:sz w:val="24"/>
                <w:szCs w:val="24"/>
                <w:lang w:eastAsia="ru-RU"/>
              </w:rPr>
            </w:pP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07 апреля 2025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51460</wp:posOffset>
                      </wp:positionV>
                      <wp:extent cx="4506595" cy="0"/>
                      <wp:effectExtent l="0" t="12700" r="0" b="1270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e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19.8pt" to="354.6pt,19.8pt" ID="Прямая соединительная линия 2" stroked="t" o:allowincell="t" style="position:absolute;flip:x">
                      <v:stroke color="#0000e6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Unicode MS" w:cs="Arial Unicode MS" w:ascii="Arial" w:hAnsi="Arial"/>
                <w:color w:val="0000E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auto" w:line="288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918DD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1435</wp:posOffset>
                  </wp:positionV>
                  <wp:extent cx="904875" cy="904875"/>
                  <wp:effectExtent l="0" t="0" r="0" b="0"/>
                  <wp:wrapTight wrapText="bothSides">
                    <wp:wrapPolygon edited="0">
                      <wp:start x="-228" y="0"/>
                      <wp:lineTo x="-228" y="21372"/>
                      <wp:lineTo x="21600" y="21372"/>
                      <wp:lineTo x="21600" y="0"/>
                      <wp:lineTo x="-228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color w:val="0918DD"/>
                <w:sz w:val="24"/>
                <w:szCs w:val="24"/>
                <w:lang w:val="en-US" w:eastAsia="en-US"/>
              </w:rPr>
              <w:t xml:space="preserve">         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чти 35 млн отправлений: Почта России подвела итоги «высокого сезона» в Красноярском кра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е завершился «высокий сезон», который стартовал в октябре 2024 г. и длился до апреля текущего года. За этот период почтовики Красноярского края обработали и доставили 17 млн писем, более 16 млн посылок и свыше 800 000 мелких пакетов. 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семи месяцев «высокого сезона» сотрудники Красноярского магистрального сортировочного центра сортировали и отправляли в доставку от 110 000 до 150 000 отправлений в день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ик большого объёма работы пришёлся на конец октября-начало ноября и продлился до середины января.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ом посылочного трафика стали товары с маркетплейсов и интернет-магазинов. Чаще всего Почта доставляла одежду, электронику, косметику, продукты питания, предметы интерьера, мелкую бытовую технику, запчасти для автомобилей. 70% всех обработанных посылок Почта доставила с отечественных интернет-площадок, оставшиеся 30% ― из-за рубежа. Самыми популярными международными направлениями «высокого сезона» стали Китай, США, Германия, Беларусь и Казахстан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Курьерская служба в Красноярском крае также работала в усиленном режиме. С сентября 2024 г. по март текущего года курьеры приезжали к жителям региона на дом или в офис почти 120 000 раз, чтобы адресно доставить входящую почту или забрать исходящую. В почтоматы курьеры доставили около 6 000 отправлений. 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7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8:00Z</dcterms:created>
  <dc:creator>Баканова Екатерина Алексеевна</dc:creator>
  <dc:description/>
  <cp:keywords/>
  <dc:language>en-US</dc:language>
  <cp:lastModifiedBy>Гордеенко Галина Вячеславовна</cp:lastModifiedBy>
  <dcterms:modified xsi:type="dcterms:W3CDTF">2025-04-07T03:23:00Z</dcterms:modified>
  <cp:revision>6</cp:revision>
  <dc:subject/>
  <dc:title/>
</cp:coreProperties>
</file>