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E6"/>
                <w:sz w:val="24"/>
                <w:szCs w:val="24"/>
              </w:rPr>
              <w:t xml:space="preserve">ПРЕСС-РЕЛИЗ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E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4506595" cy="25400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0pt;margin-top:18pt;width:0pt;height:0pt" type="_x0000_t32">
                      <v:stroke color="#0000e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E6"/>
                <w:sz w:val="24"/>
                <w:szCs w:val="24"/>
              </w:rPr>
              <w:t xml:space="preserve">2 апреля 2025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065" cy="9010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та России завершила доставку по ледовым переправам в Красноярском кра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 четыре месяца Почта России доставила по ледовым переправам в Красноярском крае более семи тонн отправлений в труднодоступные и отдалённые населённые пункты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before="120" w:after="1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имний логистический сезон открылся на почте в декабре 2024 г. По ледовым переправам через р. Енисей письма и посылки доставляют жителям в отдалённые и труднодоступные деревни, посёлки и сёла, расположенные на другом берегу реки в Енисейском, Большемуртинском, Балахтинском и Новоселовском районах. Регулярную почтовую связь с ними в зимнее время поддерживают с помощью почтовых автомобилей, а также судов на воздушной подушке. В населенные пункты Таймырского Долгано-Ненецкого, Туруханского и Эвенкийского районов в зимний период почтовые отправления доставляют только воздушным транспортом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before="120" w:after="12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тёплое время года в труднодоступные поселения почту доставляют по воде </w:t>
      </w:r>
      <w:r>
        <w:rPr>
          <w:rFonts w:cs="Times New Roman" w:ascii="Times New Roman" w:hAnsi="Times New Roman"/>
          <w:sz w:val="24"/>
          <w:szCs w:val="24"/>
        </w:rPr>
        <w:t>на скоростных катерах и пассажирских теплоходах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 Например, почтовые отправления для жителей села Потапово по реке Енисей перевозят на теплоходе, а в поселок Кома посылки и письма отправляют на пароме. На берегу их встречают сотрудники местных почтовых отделений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font299;Times New Roman"/>
          <w:bCs/>
          <w:i/>
          <w:i/>
          <w:sz w:val="24"/>
          <w:szCs w:val="24"/>
          <w:lang w:eastAsia="en-US"/>
        </w:rPr>
      </w:pPr>
      <w:r>
        <w:rPr>
          <w:rFonts w:eastAsia="Calibri" w:cs="font299;Times New Roman" w:ascii="Times New Roman" w:hAnsi="Times New Roman"/>
          <w:bCs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SimSun;宋体" w:cs="font277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SimSun;宋体" w:cs="font277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6:00Z</dcterms:created>
  <dc:creator>Блудова Алена Алексеевна</dc:creator>
  <dc:description/>
  <cp:keywords/>
  <dc:language>en-US</dc:language>
  <cp:lastModifiedBy>Гордеенко Галина Вячеславовна</cp:lastModifiedBy>
  <dcterms:modified xsi:type="dcterms:W3CDTF">2025-04-01T09:16:00Z</dcterms:modified>
  <cp:revision>2</cp:revision>
  <dc:subject/>
  <dc:title/>
</cp:coreProperties>
</file>