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26 марта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30"/>
          <w:shd w:fill="FFFFFF" w:val="clear"/>
        </w:rPr>
        <w:t>г. Красноярск</w:t>
      </w:r>
    </w:p>
    <w:p>
      <w:pPr>
        <w:pStyle w:val="NormalExport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Красноярском крае могут создать эскиз почтовой открытки ко Дню Победы</w:t>
      </w:r>
    </w:p>
    <w:p>
      <w:pPr>
        <w:pStyle w:val="NormalExport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а России выпустит открытку, посвящённую 80-летию Победы в Великой Отечественной войне и Году защитника Отечества. Изображение выберут среди творческих работ участников Всероссийского конкурса детского рисунка.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ть 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ыслать на рассмотрение электронный вариант конкурсной работы следует до 30 апреля 2025 г. Итоги конкурса объявят 9 мая. Почтовый конкурс детского рисунка направлен на сохранение исторической памяти, пробуждение интереса к изучению истории страны, воспитание у подрастающего поколения чувства патриотизма и уважения к памяти предков и защитников Отечества.</w:t>
      </w:r>
    </w:p>
    <w:p>
      <w:pPr>
        <w:pStyle w:val="NormalExport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на создание эскиза почтовой открытки могут жители страны в возрасте от семи до 18 лет — учащиеся общеобразовательных учреждений, художественных школ и школ искусств, художественных студий, а также студенты творческих колледжей и училищ. Предложить свой вариант эскиза открытки могут и жители Краснояр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создать интересный, яркий, запоминающийся эскиз художественной открытки в различных техниках: живопись, авторская или компьютерная графика, коллаж и т.д. При этом не принимаются работы, созданные нейросетями и прочими приложениями для создания искусственных изображений с помощью программных алгоритмов, без использования навыков авторского мастерства. </w:t>
      </w:r>
    </w:p>
    <w:p>
      <w:pPr>
        <w:pStyle w:val="NormalExport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ости можно най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 о конкурс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ar-SA"/>
        </w:rPr>
        <w:t xml:space="preserve"> </w:t>
      </w:r>
    </w:p>
    <w:p>
      <w:pPr>
        <w:pStyle w:val="NormalExport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Конкурс проводит АО «Марка»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черняя компания Почты России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при поддержке Московского отделения Союза художников России и Союза филателистов России.</w:t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port">
    <w:name w:val="Normal_Export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7daa182e010db78a7fe749e/" TargetMode="External"/><Relationship Id="rId4" Type="http://schemas.openxmlformats.org/officeDocument/2006/relationships/hyperlink" Target="https://rusmarka.ru/engine/files/editors/Polozhenie_o_konkurse_80_let_Pobedy(1)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50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5-03-26T01:50:00Z</dcterms:modified>
  <cp:revision>2</cp:revision>
  <dc:subject/>
  <dc:title/>
</cp:coreProperties>
</file>