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 xml:space="preserve">ПРЕСС-РЕЛИЗ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 xml:space="preserve">10 марта 202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90106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г. Краснояр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0 жителей Красноярского края вступили в регистр доноров костного мозга с помощью Почты Росс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вместный проект по дистанционному набору доноров Почта России развивает с Национальным регистром доноров костного мозга (РДКМ) с 2021 г. За четыре года из Красноярского края по Почте в РДКМ отправили заявки 540 человек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Раньше, чтобы войти в регистр, необходимо было сдать кровь в одной из медицинских лабораторий, но они есть не во всех населённых пунктах. Развитая логистическая сеть Почты дала возможность потенциальным донорам, особенно жителям глубинки, стать участниками проекта без посещения медиков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для вступления в регистр достаточно оставить заявку на сайте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rdkm.ru.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После этого доброволец получит по почте специальный набор и инструкцию по взятию биообразцов, соглашение о вступлении в регистр, анкету о состоянии здоровья, согласие на обработку и передачу персональных данных, а также конверт для обратной отправки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Доброволец сможет взять мазок с внутренней стороны обеих щёк самостоятельно, без медицинского работника. После чего биообразцы и заполненные документы нужно отправить по почте в Казань, где специалисты лаборатории регистра проведут типирование и определят генотип добровольца. Данные будут включены в информационную систему Национального РДКМ. Пересылка образцов для добровольца бесплатна.</w:t>
      </w:r>
    </w:p>
    <w:p>
      <w:pPr>
        <w:pStyle w:val="Normal"/>
        <w:jc w:val="both"/>
        <w:rPr>
          <w:rFonts w:eastAsia="Calibri" w:cs="Calibri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о статистике, вероятность совпадения генотипов составляет 1:10 000. Поэтому так важно дать возможность как можно большему числу россиян вступить в Национальный регистр доноров костного мозга. За четыре года уже более 2 800 сибиряков с помощью Почты отправили в лабораторию свои документы и биообразцы.  Из них трое жителей Сибири – из Енисейска, Новосибирска и Омска уже стали активированными донорами и дали шанс на выздоровление реципиентам с онкологическими заболеваниями кров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отметил директор макрорегиона Сибирь Почты Росс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Завьялов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font277;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font277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dkm.ru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5:00Z</dcterms:created>
  <dc:creator>Блудова Алена Алексеевна</dc:creator>
  <dc:description/>
  <cp:keywords/>
  <dc:language>en-US</dc:language>
  <cp:lastModifiedBy>Гордеенко Галина Вячеславовна</cp:lastModifiedBy>
  <dcterms:modified xsi:type="dcterms:W3CDTF">2025-03-10T01:55:00Z</dcterms:modified>
  <cp:revision>2</cp:revision>
  <dc:subject/>
  <dc:title/>
</cp:coreProperties>
</file>