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07 марта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а России изменит график работы в связи с Международным женским днём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марта рабочий день большинства почтовых отделений в Красноярском крае сократится на один час, а 8 марта станет выходным. Исключение составят почтовые офисы, в которых выдают заказы с </w:t>
      </w:r>
      <w:r>
        <w:rPr>
          <w:rFonts w:cs="Times New Roman" w:ascii="Times New Roman" w:hAnsi="Times New Roman"/>
          <w:sz w:val="24"/>
          <w:szCs w:val="24"/>
          <w:lang w:val="en-US"/>
        </w:rPr>
        <w:t>OZON</w:t>
      </w:r>
      <w:r>
        <w:rPr>
          <w:rFonts w:cs="Times New Roman" w:ascii="Times New Roman" w:hAnsi="Times New Roman"/>
          <w:sz w:val="24"/>
          <w:szCs w:val="24"/>
        </w:rPr>
        <w:t xml:space="preserve">. Они продолжат обслуживать клиентов в обычном режиме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ть актуальное расписание работы или найти на карте ближайший открытый почтовый офис мож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ch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мобильном приложении компан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 пенсии и социальный выплаты почтальоны будут доставлять в соответствии с графиком, согласованным с региональным отделением Социального фонда Росс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3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3-07T02:43:00Z</dcterms:modified>
  <cp:revision>2</cp:revision>
  <dc:subject/>
  <dc:title/>
</cp:coreProperties>
</file>