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  <w:t xml:space="preserve">ПРЕСС-РЕЛИЗ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4506595" cy="2540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0pt;margin-top:18pt;width:0pt;height:0pt" type="_x0000_t32">
                      <v:stroke color="#0000e6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w:t xml:space="preserve">14 февраля 2025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065" cy="90106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г. Красноярск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Красноярцы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тправили бесплатно по почте в зону СВО почти 10 500 посылок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 2024 г. Почта России приняла от сибиряков около 60 000 посылок в зону СВО. В тройку самых активных регионов вошли: Иркутская (15 000), Новосибирская  (14 500) области, а также Красноярский край (10 500)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ще всего в посылках жители региона отправляли тёплую одежду, обувь, продукты, а также письма от родных, рисунки детей и оберег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омним, что бесплатные посылки в зону СВО можно оформить в любом почтовом отделении. Передавать отправление оператору нужно в открытом виде. </w:t>
      </w:r>
      <w:r>
        <w:rPr>
          <w:rFonts w:cs="Times New Roman" w:ascii="Times New Roman" w:hAnsi="Times New Roman"/>
          <w:sz w:val="24"/>
          <w:szCs w:val="24"/>
        </w:rPr>
        <w:t xml:space="preserve">Один человек может оформить неограниченное количество посылок, но вес каждого отправления должен быть меньше 10 кг. </w:t>
      </w:r>
      <w:r>
        <w:rPr>
          <w:rFonts w:cs="Times New Roman" w:ascii="Times New Roman" w:hAnsi="Times New Roman"/>
          <w:sz w:val="24"/>
        </w:rPr>
        <w:t>Такие отправления компания обрабатывает в приоритетном порядке и контролирует сроки их прохождения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</w:rPr>
        <w:t>При отправке писем и посылок необходимо указать индекс 103400, написать «город Москва-400», фамилию, имя, отчество адресата и номер воинской части. Номер воинской части можно узнать у самих военнослужащих или в военкомате, где их призывали. Посылки со всей страны попадают в логистический центр Почты в Москве. Там Почта передаёт их представителям Минобороны, которые самостоятельно доставляют отправления адресатам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правке посылок военным в зону спецоперации важно помнить, что список предметов, запрещённых к пересылке такой же, как и для обычных посылок по России. Подробную информацию о правилах бесплатной отправки посылок военнослужащим в зону СВО можно уточнить в контакт центре Почты России по телефону 8-800-100-00-00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SimSun;宋体" w:cs="font277;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SimSun;宋体" w:cs="font277;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cejaja">
    <w:name w:val="sc-eja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cjmpzur">
    <w:name w:val="sc-jmpzu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51:00Z</dcterms:created>
  <dc:creator>Блудова Алена Алексеевна</dc:creator>
  <dc:description/>
  <cp:keywords/>
  <dc:language>en-US</dc:language>
  <cp:lastModifiedBy>Гордеенко Галина Вячеславовна</cp:lastModifiedBy>
  <dcterms:modified xsi:type="dcterms:W3CDTF">2025-02-14T01:51:00Z</dcterms:modified>
  <cp:revision>2</cp:revision>
  <dc:subject/>
  <dc:title/>
</cp:coreProperties>
</file>