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27 январ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За тридевять земель: куда в 2024 г. Почта доставляла экспортные отправления красноярцев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2024 г. Почта России доставила из Красноярского края за границу 8 500 посылок и мелких пакетов. Личные отправления от жителей и товары местных предпринимателей уходили в адрес 91 страны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ятёрку государств, куда красноярцы чаще всего адресовали свои посылки в 2024 г., входят Китай, США, Казахстан, Беларусь и Герма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а привела статистику и по самым редким иностранным маршрутам. Не больше одной посылки в год из Красноярска уходило по семи направлениям. Среди них, например, Австралия, Виргинские острова, Эквадор и Оман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е маленькое по весу экспортное отправление в прошлом году, всего 100 г, улетело из столицы края во Вьетнам. А самую тяжёлую посылку весом почти в 30 кг Почта доставила в  Иран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же за 2024 г. Почта отправила из Красноярского края за рубеж груз весом около 28 т. Это примерно как пять слонов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8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1-27T08:15:00Z</dcterms:modified>
  <cp:revision>5</cp:revision>
  <dc:subject/>
  <dc:title/>
</cp:coreProperties>
</file>