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Абанского района, об источниках получения средств, за счет которых совершены сделки (совершена сделка) за 2024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bannet.ru/</w:t>
        </w:r>
      </w:hyperlink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32"/>
        <w:gridCol w:w="1669"/>
        <w:gridCol w:w="993"/>
        <w:gridCol w:w="1256"/>
        <w:gridCol w:w="961"/>
        <w:gridCol w:w="1114"/>
        <w:gridCol w:w="983"/>
        <w:gridCol w:w="835"/>
        <w:gridCol w:w="977"/>
        <w:gridCol w:w="1142"/>
        <w:gridCol w:w="1386"/>
        <w:gridCol w:w="1244"/>
        <w:gridCol w:w="13"/>
        <w:gridCol w:w="12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в Александр Анатольеви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,ЧС,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134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/х 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25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йота Спринтер кариб 2000 г.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535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4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ькевич Римм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формационного, правового и ка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39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45143-12-15, 2007г.   КАМАЗ 6863НА,  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98 9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Земельный участок для эксплуатации производственной базы-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 и сооружение  индивиду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 и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4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4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42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12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9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УАЗ 315196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 7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1150,     200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Land Cruiser Prado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маз 43101 199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4F9FC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БЕЛАРУС-892  -2009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омбайн ЕНИСЕЙ-1200 – 1993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К-701 1984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К-701 1990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МТЗ-80 – 1990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Т150К – 1990г.в.-4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Т150К -1988г.в. – 3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Трактор Т4 – 1989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ТДТ 55А – 1987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ХТЗ-17221-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Трактор ЮМЗ-6 – 1996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ЮМ</w:t>
              <w:br/>
              <w:t xml:space="preserve">З-6 -1987г.в.  -трактор ХТЗ 17221 – 2008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рактор ХТЗ1722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з/у комбайн КЗС 812 – 2015г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Автомобильный прицеп ГКБ – 1986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люгонг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Кировец К742М 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омбайн КЗС 10К 200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рактор Т 150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омбайн КЗС 812 2015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ипова Елена Виктор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08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78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-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9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32"/>
        <w:gridCol w:w="1669"/>
        <w:gridCol w:w="993"/>
        <w:gridCol w:w="1241"/>
        <w:gridCol w:w="976"/>
        <w:gridCol w:w="1114"/>
        <w:gridCol w:w="983"/>
        <w:gridCol w:w="835"/>
        <w:gridCol w:w="977"/>
        <w:gridCol w:w="1142"/>
        <w:gridCol w:w="1389"/>
        <w:gridCol w:w="1244"/>
        <w:gridCol w:w="13"/>
        <w:gridCol w:w="123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ва Оксан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оциально-экономического разви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069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а Светла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, обеспечивающий деятельность комисси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 530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16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общедолевая 1/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610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ГАЗ 3110 «Волга» 199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едан 200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чук Екатерина Геннад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893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846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УАЗ 31519, 2003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мара Ольга Анатол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едущий  специалист по вопросам опеки и попечительства в отношении совершеннолетних граждан и в сфере патрон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7 023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Патриот 201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526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аре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вроле круз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303 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303 199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ицкая Мария Ильинич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0 122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гковой автомобиль Тойота Королла Филдер,  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4 133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r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хломина Надежд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информационного, правового и кадр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82 725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azda Dem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4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23 409,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анцева Ольга Анатол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экономического разви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674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SEED 2013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47 806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 1982г.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ПФ-01 2011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приусадебный ¼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аяся Абанской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549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расименко Светлана Михайл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ИП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 993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Хайлюкс 2015г.в., митсубиси делика 1999г.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Аляска 2024г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ILU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15г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дкина Марина Владимир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 по бухгалтерскому у чету и отчетности отдела сельск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 78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3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 2/3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тенкова Александра Михай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отдела ИП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1922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13 546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АЗ 1999г.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ЖО 2012г.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З 1991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ч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Глава  Абанского района                                                             А.А. Войнич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8:00Z</dcterms:created>
  <dc:creator>Людмила</dc:creator>
  <dc:description/>
  <cp:keywords/>
  <dc:language>en-US</dc:language>
  <cp:lastModifiedBy>Пользователь</cp:lastModifiedBy>
  <cp:lastPrinted>2018-05-11T13:35:00Z</cp:lastPrinted>
  <dcterms:modified xsi:type="dcterms:W3CDTF">2025-05-26T08:04:00Z</dcterms:modified>
  <cp:revision>93</cp:revision>
  <dc:subject/>
  <dc:title>ПРОЕКТ</dc:title>
</cp:coreProperties>
</file>