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об имуществе и обязательствах имущественного характера, об источниках получения средств, за счет которых совершены сделки (совершена сделка) </w:t>
      </w:r>
      <w:r>
        <w:rPr>
          <w:rFonts w:cs="Times New Roman" w:ascii="Times New Roman" w:hAnsi="Times New Roman"/>
          <w:b/>
          <w:sz w:val="24"/>
          <w:szCs w:val="24"/>
        </w:rPr>
        <w:t>за 2024</w:t>
      </w:r>
      <w:r>
        <w:rPr>
          <w:rFonts w:cs="Times New Roman" w:ascii="Times New Roman" w:hAnsi="Times New Roman"/>
          <w:sz w:val="24"/>
          <w:szCs w:val="24"/>
        </w:rPr>
        <w:t xml:space="preserve"> год, подлежащие размещению на официальном интернет-сайте муниципального образования Абанский район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bannet.ru/</w:t>
        </w:r>
      </w:hyperlink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1572"/>
        <w:gridCol w:w="1531"/>
        <w:gridCol w:w="1438"/>
        <w:gridCol w:w="1396"/>
        <w:gridCol w:w="830"/>
        <w:gridCol w:w="1106"/>
        <w:gridCol w:w="1107"/>
        <w:gridCol w:w="830"/>
        <w:gridCol w:w="793"/>
        <w:gridCol w:w="960"/>
        <w:gridCol w:w="1310"/>
        <w:gridCol w:w="901"/>
        <w:gridCol w:w="902"/>
      </w:tblGrid>
      <w:tr>
        <w:trPr/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(руб.)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кты недвижимого имущества, находящихся в пользовании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сходах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в.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иобретенного имущества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источник получения средств, за счет которых приобретено имущество </w:t>
            </w:r>
          </w:p>
        </w:tc>
      </w:tr>
      <w:tr>
        <w:trPr>
          <w:trHeight w:val="3494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нкевич Юрий Сергее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Главы Абанского района по общественно-политической работе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6 772,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ната в общежитии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6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ведение ЛП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22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ord Fokys 200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9 842,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ната в общежитии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мната в общежитии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8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сова Людмила 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 Абанского района - начальник отдела культуры, по делам молодежи и спор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8 445,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жилое з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 740,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Легковой автомобиль УАЗ Патриот, 2013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телева Ольга Валентин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банского района по экономическим вопросам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8 955,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для гараже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ская </w:t>
              <w:br/>
              <w:t>Ирина Васил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финансового управления администрации Абанского райо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7 021,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ODA OC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 742,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,1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  <w:p>
            <w:pPr>
              <w:pStyle w:val="Heading1"/>
              <w:spacing w:before="280" w:after="75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4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315195; 200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ов Александр Владимирови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КХ и 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 851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пирович Ольга Васил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РОУМ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 368,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олевая ¼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 до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А 349 1990 г. выпус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39 084,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олевая ¼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 дол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7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арен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г 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 2016г.в. 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 КАМАЗ      6863 2007г.,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нк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55 2008г.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роспуск тмз 802 1991г. 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ГКБ 8350 1986г.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ГКБ 8355 1990г.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цеп 993650 2007г.</w:t>
            </w:r>
          </w:p>
          <w:p>
            <w:pPr>
              <w:pStyle w:val="Normal"/>
              <w:spacing w:before="280" w:after="28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85112 2021г.</w:t>
            </w:r>
          </w:p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Беларус 82.1 2011г.в.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олевая 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¼ до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7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01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щенко Максим Алексеевич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Единая дежурно-диспетчерская служба по Абанскому району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449,8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901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-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720,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ева Елена Витал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КУ «Централизованная бухгалтерия органов местного самоуправления и учреждений культуры Абанского района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 086,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индивидуаль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,2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9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 841,6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 индивидуаль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7838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8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azda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200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АЗ-1996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0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189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янина Юлия Владимиров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МКУ «Учет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8443,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¼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¼ до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 675 649,5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¼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¼ до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3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150  200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З 21074 2001г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¼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¼ до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емельный участок ¼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вартира ¼ до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5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банского района                                                        А.А. Войнич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Verdana" w:hAnsi="Verdana" w:cs="Verdana"/>
      <w:b/>
      <w:bCs/>
      <w:color w:val="777777"/>
      <w:kern w:val="2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Verdana" w:hAnsi="Verdana" w:eastAsia="Times New Roman" w:cs="Verdana"/>
      <w:b/>
      <w:bCs/>
      <w:color w:val="777777"/>
      <w:kern w:val="2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57:00Z</dcterms:created>
  <dc:creator>Людмила</dc:creator>
  <dc:description/>
  <cp:keywords/>
  <dc:language>en-US</dc:language>
  <cp:lastModifiedBy>Пользователь</cp:lastModifiedBy>
  <cp:lastPrinted>2018-05-11T13:45:00Z</cp:lastPrinted>
  <dcterms:modified xsi:type="dcterms:W3CDTF">2025-05-26T07:01:00Z</dcterms:modified>
  <cp:revision>94</cp:revision>
  <dc:subject/>
  <dc:title>ПРОЕКТ</dc:title>
</cp:coreProperties>
</file>