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Сведения о доходах, об имуществе и обязательствах имущественного характера, директоров учреждений культуры Абанского района, об источниках получения средств, за счет которых совершены сделки (совершена сделка) за 2024 год, подлежащие размещению на официальном интернет-сайте муниципального образования Абанский район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://abannet.ru/</w:t>
        </w:r>
      </w:hyperlink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87"/>
        <w:gridCol w:w="1276"/>
        <w:gridCol w:w="1134"/>
        <w:gridCol w:w="1276"/>
        <w:gridCol w:w="992"/>
        <w:gridCol w:w="1276"/>
        <w:gridCol w:w="992"/>
        <w:gridCol w:w="992"/>
        <w:gridCol w:w="1134"/>
        <w:gridCol w:w="1134"/>
        <w:gridCol w:w="1701"/>
        <w:gridCol w:w="1134"/>
        <w:gridCol w:w="992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го имущества, находящихся в пользован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расходах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приобретенного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источник получения средств, за счет которых приобретено имущество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ченко Галина Николаев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иректор МБУК «Абанская МКС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47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ова Ольг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.о. Директора МБУК «Абанское РБ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068 025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 095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индивидуальная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827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 xml:space="preserve">Toyota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Rav4</w:t>
            </w:r>
            <w:r>
              <w:rPr>
                <w:rFonts w:cs="Times New Roman" w:ascii="Times New Roman" w:hAnsi="Times New Roman"/>
              </w:rPr>
              <w:t>», 20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хонько Раис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Абанский РК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 49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риусадебный 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1/187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33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кунова Валентина Иван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ОД «Абанская ДМ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57 628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X</w:t>
            </w:r>
            <w:r>
              <w:rPr>
                <w:rFonts w:cs="Times New Roman" w:ascii="Times New Roman" w:hAnsi="Times New Roman"/>
              </w:rPr>
              <w:t>-5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58 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Ж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индивидуальная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34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Ta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-4, 2001г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ое судно «Салют-430»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ых Вита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«Спортивная школа «Лид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40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втомобиль </w:t>
            </w:r>
            <w:r>
              <w:rPr>
                <w:rFonts w:cs="Times New Roman" w:ascii="Times New Roman" w:hAnsi="Times New Roman"/>
                <w:lang w:val="en-US"/>
              </w:rPr>
              <w:t>Toyo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amri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УАЗ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257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сад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ненко Светлана Витал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о. директора МКУ «Молодежный многопрофильный центр» Аба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0 18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ая комн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культуры, по делам молодежи и спорта                                                                                                     Л.А.Харисова</w:t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ann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8:00Z</dcterms:created>
  <dc:creator>Admin</dc:creator>
  <dc:description/>
  <cp:keywords/>
  <dc:language>en-US</dc:language>
  <cp:lastModifiedBy>Пользователь</cp:lastModifiedBy>
  <cp:lastPrinted>2019-05-16T08:54:00Z</cp:lastPrinted>
  <dcterms:modified xsi:type="dcterms:W3CDTF">2025-05-26T04:14:00Z</dcterms:modified>
  <cp:revision>53</cp:revision>
  <dc:subject/>
  <dc:title/>
</cp:coreProperties>
</file>