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>ПРЕСС-РЕЛИ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635"/>
                      <wp:effectExtent l="635" t="12700" r="635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4 декабря 202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45085</wp:posOffset>
                  </wp:positionV>
                  <wp:extent cx="895350" cy="908050"/>
                  <wp:effectExtent l="0" t="0" r="0" b="0"/>
                  <wp:wrapTight wrapText="bothSides">
                    <wp:wrapPolygon edited="0">
                      <wp:start x="-228" y="0"/>
                      <wp:lineTo x="-228" y="21372"/>
                      <wp:lineTo x="21600" y="21372"/>
                      <wp:lineTo x="21600" y="0"/>
                      <wp:lineTo x="-22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г. Красноярск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оссии стартует доставка новогодней почты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Близится Новый год, а значит, пора писать письма Деду Морозу, и Почта России уже установила специальные почтовые ящики. Весь декабрь они принимают послания для волшебник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Более 100 новогодних почтовых ящиков стоит в центральных отделениях больших городов страны. В Красноярске такие ящики установили в почтовых отделениях: 660064 (пр-т им. газеты "Красноярский рабочий", д. 181) и 660001 (ул. Копылова, д. 48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правлять письма главному зимнему персонажу нужно на его неизменный адрес: 162390, Дом Деда Мороза, Великий Устюг, Вологодская область. Можно писать и Урал Морозу, Чысхаану, Паккайне — и всем товарищам Деда Мороза, каждый из которых отвечает за чудеса в своём регионе большой России. Принимают послания для зимних волшебников и самые обычные почтовые ящик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Если юному отправителю нужна будет помощь, сотрудники почты расскажут, как правильно оформить письмо: заполнить адресные строки и наклеить марку.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8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12-04T06:58:00Z</dcterms:modified>
  <cp:revision>2</cp:revision>
  <dc:subject/>
  <dc:title/>
</cp:coreProperties>
</file>