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>23 октября 20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Краснояр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а России выпустила марку в честь 100-летия со дня рождения Михаила Решетнё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октября вышла в обращение марка, посвящённая 100-летию со дня рождения учёного, инженера-конструктора, одного из основоположников советской (российской) космонавтики Михаила Фёдоровича Решетнё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чтовом блоке изображен портрет академика и космические аппараты «Луч» и Sesat. Тираж выпуска — 90 000 шт., номинал марки 5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 Железногорске состоялась церемония торжественного гашения почтовой марки специально выпущенным к дате художественным штемпелем. Марки и конверты, на которых появляется специальный почтовый отпечаток, становится филателистической цен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ми оттиск штемпеля поставили генеральный директор АО «Информационные спутниковые системы» имени академика М.Ф. Решетнёва» Евгений Нестеров, его заместитель Александр Берестов и директор УФПС Красноярского края Юрий Кочн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очта России рада быть причастной к увековечиванию памяти и заслуг Михаила Фёдоровича Решетнёва. Специальные гашения сегодня проходят в Москве, Челябинске, Пензе. Но нашему региону особенно повезло — для Красноярского края выпустили сразу два уникальных штемпеля. Сибирский этап жизни Михаила Решетнёва был тесно связан с Железногорском и с Красноярском, поэтому сегодня в этих городах любой желающий может поставить оттиск штемпеля на юбилейную марку, посвящённую нашему земляку. Добавлю, в Красноярский край поступило 750 марок»</w:t>
      </w:r>
      <w:r>
        <w:rPr>
          <w:rFonts w:cs="Times New Roman" w:ascii="Times New Roman" w:hAnsi="Times New Roman"/>
          <w:sz w:val="24"/>
          <w:szCs w:val="24"/>
        </w:rPr>
        <w:t xml:space="preserve">, — прокомментировал директор УФПС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Юрий Кочн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елезногорске оттиск штемпеля можно поставить 23 октября в центральном почтовом отделении на ул. Ленина, д. 55, а в Красноярске — в салоне филателии на ул. Диктатуры пролетариата, д. 25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ную почтовую карточку и художественный штемпель выпустила АО «Марка» — дочерняя компания Почты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6:00Z</dcterms:created>
  <dc:creator>Первушина Анна Валентиновна</dc:creator>
  <dc:description/>
  <cp:keywords/>
  <dc:language>en-US</dc:language>
  <cp:lastModifiedBy>Гордеенко Галина Вячеславовна</cp:lastModifiedBy>
  <dcterms:modified xsi:type="dcterms:W3CDTF">2024-10-23T06:56:00Z</dcterms:modified>
  <cp:revision>2</cp:revision>
  <dc:subject/>
  <dc:title/>
</cp:coreProperties>
</file>