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89"/>
      </w:tblGrid>
      <w:tr>
        <w:trPr>
          <w:trHeight w:val="1719" w:hRule="atLeast"/>
        </w:trPr>
        <w:tc>
          <w:tcPr>
            <w:tcW w:w="7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>ПРЕСС-РЕЛИ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12700" distB="12700" distL="12700" distR="12700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635"/>
                      <wp:effectExtent l="635" t="12700" r="635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2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8 октября 2024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9074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месяц Почта России перевезла более 135 000 посылок для жителей Белгородской и Курской обла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27 августа Почта России бесплатно доставила более 60 000 посылок в Курскую и Белгородскую области. Жители этих регионов отправили в другие части страны свыше 75 000 посыл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сибиряков больше всего бесплатных посылок в Белгородскую и Курскую области отправили жители Красноярского края (1 020), Новосибирской области (640) и Алтайского края (540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посылки из Белгородской и Курской областей Почта чаще доставляла в СФО в  Красноярский край (1 760), Приангарье (920) и Новосибирскую область (790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с почтового отправления может составлять теперь до 20 кг, а количество посылок от одного отправителя не ограничено. Бесплатной отправкой могут воспользоваться жители Курской и Белгородской областей, которые вынужденно переезжают в другой регион и хотят взять с собой больше необходимых вещей, или родные тех, кто остался на приграничных территор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«Почта всегда помогала жителям страны в сложных и чрезвычайных ситуациях. Это часть ДНК компан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 быть рядом, поддерживать, когда тяжело. С августа этого года для жителей Курской и Белгородской областей мы бесплатно доставляем и отправляем посылки. Для нас это способ исполнить свою почтовую миссию и проявить заботу и гражданскую позицию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— подчеркнул генеральный директор Почты Росси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хаил Вол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омним, что Почта отменила оплату стоимости доставки посылок для физических лиц в Курской и Белгородской области. Посылки, принятые у клиентов этих регионов для отправки по России, Почта тоже доставляет бесплатн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5:00Z</dcterms:created>
  <dc:creator>Назарова Ольга Николаевна</dc:creator>
  <dc:description/>
  <cp:keywords/>
  <dc:language>en-US</dc:language>
  <cp:lastModifiedBy>Гордеенко Галина Вячеславовна</cp:lastModifiedBy>
  <dcterms:modified xsi:type="dcterms:W3CDTF">2024-10-08T02:55:00Z</dcterms:modified>
  <cp:revision>2</cp:revision>
  <dc:subject/>
  <dc:title/>
</cp:coreProperties>
</file>