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;Malgun Gothic Semilight" w:cs="Arial Unicode MS;Malgun Gothic Semilight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Arial Unicode MS;Malgun Gothic Semilight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;Malgun Gothic Semilight" w:cs="Arial Unicode MS;Malgun Gothic Semilight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Arial Unicode MS;Malgun Gothic Semilight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;Malgun Gothic Semilight" w:cs="Arial Unicode MS;Malgun Gothic Semilight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Arial Unicode MS;Malgun Gothic Semilight" w:ascii="Arial" w:hAnsi="Arial"/>
                <w:color w:val="0000E6"/>
                <w:sz w:val="24"/>
                <w:szCs w:val="24"/>
                <w:lang w:eastAsia="ru-RU"/>
              </w:rPr>
              <w:t xml:space="preserve">2 августа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Malgun Gothic Semilight" w:cs="Arial Unicode MS;Malgun Gothic Semilight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30"/>
          <w:shd w:fill="FFFFFF" w:val="clear"/>
        </w:rPr>
        <w:t>г. Красноярск</w:t>
      </w:r>
    </w:p>
    <w:p>
      <w:pPr>
        <w:pStyle w:val="NormalExport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Компании, посткроссеры и дети: кто чаще всего пользуется почтовыми ящиками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августа — День рождения почтового ящика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смотря на повсеместное внедрение современных средств связи, почтовые ящики до сих пор популярны среди жителей Красноярского края. Почта России выяснила, кто из клиентов чаще других пользуется этим почтовым атрибутом. 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Активнее всех письменную корреспонденцию через почтовые ящики отправляют юридические лица. Ежедневно по всей территории региона это сотни, а порой и тысячи писем. Также регулярно в ящики опускают свои отправления посткроссеры Красноярского края, рассылающие почтовые открытки в более чем 140 стран мира. Кроме этого, большой интерес к почтовым ящикам накануне Нового года проявляют дети. Они опускают туда свои послания, адресованные главному волшебнику страны, — Деду Морозу в г. Великий Устюг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первые в Российской империи почтовые ящики появились в Санкт-Петербурге и Москве в августе 1848 г. Сначала их делали из досок и снаружи обшивали тонким листовым железом. Далее стали использовать чугун, применяли съёмные внутренние корпуса, которые позже заменили на брезентовые мешки. Металлические конструкции почтовых ящиков оказались самыми долговечными, они используются и по сей день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ort">
    <w:name w:val="Normal_Export"/>
    <w:basedOn w:val="Normal"/>
    <w:next w:val="Normal"/>
    <w:qFormat/>
    <w:pPr>
      <w:suppressAutoHyphens w:val="false"/>
      <w:spacing w:lineRule="auto" w:line="24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5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4-07-24T08:30:00Z</dcterms:modified>
  <cp:revision>3</cp:revision>
  <dc:subject/>
  <dc:title/>
</cp:coreProperties>
</file>