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 ма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та России доставит ветеранам Красноярского края поздравления Президента Российской Федерации с 9 мая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нуне Дня Великой Победы Почта России доставит ветеранам Великой Отечественной войны персональные поздравления Президента Российской Федерации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2 по 8 мая почтальоны вручат около полумиллиона писем лично в руки почётным адресатам по всей стране. В почтовом отправлении – открытка с поздравлением в связи с 78-й годовщиной Победы в Великой Отечественной войне, подписанным Президентом РФ Владимиром Путиным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Почты приложат все усилия, чтобы ветераны получили значимые письма независимо от того, где они находятся в праздничные дни. При необходимости специалисты Почты России уточнят новое место жительства ветерана и доставят поздравление по актуальному адресу. Если получателя не окажется дома, например, он переехал на дачу или находится на лечении, письмо будет храниться в ближайшем отделении ещё месяц, а почтальон в течение этого времени будет регулярно повторять попытки доставить поздравл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0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3-05-02T06:17:00Z</dcterms:modified>
  <cp:revision>7</cp:revision>
  <dc:subject/>
  <dc:title/>
</cp:coreProperties>
</file>