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E6"/>
                <w:sz w:val="24"/>
                <w:szCs w:val="24"/>
                <w:lang w:eastAsia="ru-RU"/>
              </w:rPr>
              <w:t>11 апреля 2023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чта России предлагает красноярцам оформить подписку со скидкой до 30%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0 апреля подписаться на периодические издания на сайте и в отделениях Почты России можно со скидкой до 30%. Вместе с издательскими домами компания снизит стоимость подписки на более чем 2100 федеральных изданий. Среди них – общественно-политические, развлекательные и узкоспециализированные газеты и журналы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ользоваться предложением можно во всех почтовых отделениях, на сайте, в мобильном приложении Почты России, а также у почтальонов, которые оформляют подписку при помощи мобильных почтово-кассовых терминалов. У клиентов, которые выписывают периодику онлайн, есть возможность выбрать нужное издание по названию или подписному индексу, теме, алфавиту, интересам, а оформление займет всего несколько минут.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енты Почты также могут оформить благотворительную подписку на журналы и газеты детям из школ-интернатов и детских домов, ветеранам, пожилым соседям, инвалидам из домов престарелых или любому нуждающемуся. Для этого в почтовых отделениях или на страницах акции «Дерево добра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odpiska.pochta.ru/derevo-dobra/region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выбрать регион и социальное учреждение, в адрес которого будет оформлена подпис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piska.pochta.ru/derevo-dobra/reg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6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3-04-11T02:32:00Z</dcterms:modified>
  <cp:revision>6</cp:revision>
  <dc:subject/>
  <dc:title/>
</cp:coreProperties>
</file>