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>
          <w:trHeight w:val="1719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 Unicode MS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E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 Unicode MS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E6"/>
                <w:sz w:val="24"/>
                <w:szCs w:val="24"/>
                <w:lang w:eastAsia="ru-RU"/>
              </w:rPr>
              <w:t xml:space="preserve">ПРЕСС-РЕЛИЗ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 Unicode MS"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color w:val="0000E6"/>
                <w:sz w:val="24"/>
                <w:szCs w:val="24"/>
                <w:lang w:eastAsia="ru-RU"/>
              </w:rPr>
              <w:t xml:space="preserve">03 апреля 2023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51460</wp:posOffset>
                      </wp:positionV>
                      <wp:extent cx="4506595" cy="0"/>
                      <wp:effectExtent l="0" t="12700" r="0" b="1270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9.8pt" to="354.6pt,19.8pt" ID="Прямая соединительная линия 1" stroked="t" o:allowincell="t" style="position:absolute;flip:x">
                      <v:stroke color="#0000e6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Unicode MS" w:ascii="Arial" w:hAnsi="Arial"/>
                <w:color w:val="0000E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918D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1700" cy="9017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  <w:lang w:eastAsia="ru-RU"/>
        </w:rPr>
        <w:t>Почта России запустила подписную кампанию на второе полугодие 2023 года</w:t>
      </w:r>
    </w:p>
    <w:p>
      <w:pPr>
        <w:pStyle w:val="Normal"/>
        <w:shd w:fill="FFFFFF" w:val="clear"/>
        <w:spacing w:lineRule="atLeast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та России открыла подписку на более 6 000 изданий на второе полугодие 2023 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бственном подписном каталоге Почты общественно-политические, развлекательные и узкоспециализированные газеты и журналы, в том числе на национальных языках народов России. Клиенты могут оформить и оплатить подписку на сайте компании в разделе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«Подписка онлайн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мобильном приложении, в любом почтовом отделении и на дому с помощью почтальона. 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дания в электронном каталоге на сайте и в приложении можно искать как по названию, так и по подписному индексу или издателю. Там есть возможность сортировки по категориям, читательским предпочтениям, темам, алфавиту и популярности. Клиент может выбрать подходящий способ получения подписных изданий: домой в почтовый ящик, в абонементный ящик в почтовом отделении или у оператора.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клиенты Почты России могут оформить благотворительную подписку на периодические издания в адрес социальных учреждений в разделе федеральной программы </w:t>
      </w:r>
      <w:hyperlink r:id="rId4">
        <w:r>
          <w:rPr>
            <w:rStyle w:val="InternetLink"/>
          </w:rPr>
          <w:t>«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ерево добра</w:t>
        </w:r>
        <w:r>
          <w:rPr>
            <w:rStyle w:val="InternetLink"/>
          </w:rPr>
          <w:t>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любом почтовом отделении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piska.pochta.ru/" TargetMode="External"/><Relationship Id="rId4" Type="http://schemas.openxmlformats.org/officeDocument/2006/relationships/hyperlink" Target="https://podpiska.pochta.ru/derevo-dobr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20:00Z</dcterms:created>
  <dc:creator>Иван Ефимчук</dc:creator>
  <dc:description/>
  <cp:keywords/>
  <dc:language>en-US</dc:language>
  <cp:lastModifiedBy>Гордеенко Галина Вячеславовна</cp:lastModifiedBy>
  <dcterms:modified xsi:type="dcterms:W3CDTF">2023-04-03T01:20:00Z</dcterms:modified>
  <cp:revision>2</cp:revision>
  <dc:subject/>
  <dc:title/>
</cp:coreProperties>
</file>