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;Malgun Gothic Semilight" w:cs="Arial Unicode MS;Malgun Gothic Semilight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Arial Unicode MS;Malgun Gothic Semilight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;Malgun Gothic Semilight" w:cs="Arial Unicode MS;Malgun Gothic Semilight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Arial Unicode MS;Malgun Gothic Semilight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;Malgun Gothic Semilight" w:cs="Arial Unicode MS;Malgun Gothic Semilight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Arial Unicode MS;Malgun Gothic Semilight" w:ascii="Arial" w:hAnsi="Arial"/>
                <w:color w:val="0000E6"/>
                <w:sz w:val="24"/>
                <w:szCs w:val="24"/>
                <w:lang w:eastAsia="ru-RU"/>
              </w:rPr>
              <w:t>17 февраля 20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Malgun Gothic Semilight" w:cs="Arial Unicode MS;Malgun Gothic Semilight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ьницы Красноярского края стали миллионерами, купив на почте лотерейные билеты </w:t>
      </w:r>
    </w:p>
    <w:p>
      <w:pPr>
        <w:pStyle w:val="Style24"/>
        <w:shd w:fill="FFFFFF" w:val="clear"/>
        <w:spacing w:lineRule="auto" w:line="276"/>
        <w:jc w:val="both"/>
        <w:textAlignment w:val="baseline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Два билета моментальных лотерей, приобретенные в почтовых отделениях Красноярского края, принесли их владелицам в общей сложности 3 млн рублей. Победительницы купили их еще в декабре, но только в феврале обратились за выигрышем в клиентский центр «Национальной Лотереи» (бренд государственных лотерей, организованных Минфином Росс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 женщины купили билеты за 100 руб., но в разные даты декабря и в разных отделениях Почты России. Билет лотереи «Квест. Побег с поезда» принёс одной из победительниц один миллион рублей, а другая купила билет лотереи «Квест. Золотое дело» и выиграла два миллиона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гения, выигравшая миллион руб., работает в одном из почтовых отделений Красноярск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 нас остался последний лотерейный билет во всём отделении, и я решила сыграть. И вот оказалось, что там был выигрыш. Обычно думаешь, что лотерея – это что-то нереальное и такую сумму выиграть нельзя. А тут оказалось, что это не сказка, что это всё правда и можно выиграть</w:t>
      </w:r>
      <w:r>
        <w:rPr>
          <w:rFonts w:cs="Times New Roman" w:ascii="Times New Roman" w:hAnsi="Times New Roman"/>
          <w:sz w:val="24"/>
          <w:szCs w:val="24"/>
        </w:rPr>
        <w:t xml:space="preserve">», — поделилась победительниц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отметила, что выигрыш оставила на будущее. «</w:t>
      </w:r>
      <w:r>
        <w:rPr>
          <w:rFonts w:cs="Times New Roman" w:ascii="Times New Roman" w:hAnsi="Times New Roman"/>
          <w:i/>
          <w:sz w:val="24"/>
          <w:szCs w:val="24"/>
        </w:rPr>
        <w:t>Я — человек, выросший в Советском Союзе, и считаю, что такую сумму нельзя разом тратить. Сейчас у меня в принципе всё есть, поэтому я отложила их на то время, когда не буду работать</w:t>
      </w:r>
      <w:r>
        <w:rPr>
          <w:rFonts w:cs="Times New Roman" w:ascii="Times New Roman" w:hAnsi="Times New Roman"/>
          <w:sz w:val="24"/>
          <w:szCs w:val="24"/>
        </w:rPr>
        <w:t>», — добавила Евг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вест. Побег с поезда» и «Квест. Золотое дело» - бестиражные (моментальные) лотереи, в которых информация о выигрыше скрыта под защитным слоем, который нужно стереть. Приобрести билеты моментальных лотерей от «Национальной Лотереи» можно во всех почтовых отделениях Красноярского кр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ая 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«Национальная Лотерея» (новый бренд государственных лотерей, организованных Минфином России) осуществляет деятельность, направленную на развитие лотерейного рынка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отереи под брендом «Национальная Лотерея» проводятся на основании распоряжения Правительства Российской Федерации от 29 августа 2019 г. № 1921-р.</w:t>
        <w:br/>
        <w:t>Организатор лотереи: Министерство финансов Российской Федерации. Оператор лотереи: ООО «Спортивные Лотере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дача Государственных лотерей – финансирование социально значимых объектов и мероприятий, в том числе мероприятий по развитию физической культуры и спорта, спорта высших достижений и системы подготовки спортивного резерва. Целью проведения лотереи является финансирование развития бо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еятельность ООО «Спортивные Лотереи» осуществляется в соответствии с действующим законодательством Российской Федерации и регулируется Федеральным законом от 11 ноября 2003 г. № 138-ФЗ «О лотерея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Сайт компании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www.nationallottery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отереи, которые проводятся в соответствии с распоряжением Правительства Российской Федерации от 29 августа 2019 г. № 1921-р. Срок проведения лотерей – до 29.08.2034 г. Информация об организаторе лотерей, правилах их проведения, призовом фонде лотерей, количестве призов или выигрышей, сроках, месте и порядке их получения - на сайте www.nloto.ru и по телефону 8 800 333-7-3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418" w:right="850" w:gutter="0" w:header="0" w:top="709" w:footer="425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Текст примечания Знак"/>
    <w:qFormat/>
    <w:rPr>
      <w:rFonts w:ascii="Calibri" w:hAnsi="Calibri" w:eastAsia="SimSun;宋体" w:cs="font299;Times New Roman"/>
    </w:rPr>
  </w:style>
  <w:style w:type="character" w:styleId="Style14">
    <w:name w:val="Тема примечания Знак"/>
    <w:qFormat/>
    <w:rPr>
      <w:rFonts w:ascii="Calibri" w:hAnsi="Calibri" w:eastAsia="SimSun;宋体" w:cs="font299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299;Times New Roman"/>
      <w:sz w:val="22"/>
      <w:szCs w:val="22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8">
    <w:name w:val="Текст сноски Знак"/>
    <w:qFormat/>
    <w:rPr>
      <w:rFonts w:ascii="Calibri" w:hAnsi="Calibri" w:eastAsia="SimSun;宋体" w:cs="font299;Times New Roman"/>
    </w:rPr>
  </w:style>
  <w:style w:type="character" w:styleId="Dxebase">
    <w:name w:val="dxebase"/>
    <w:qFormat/>
    <w:rPr/>
  </w:style>
  <w:style w:type="character" w:styleId="12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Normalchar">
    <w:name w:val="normal__char"/>
    <w:qFormat/>
    <w:rPr/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character" w:styleId="A">
    <w:name w:val="Нет A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b/>
      <w:bCs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7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uppressAutoHyphens w:val="false"/>
      <w:spacing w:lineRule="auto" w:line="24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19">
    <w:name w:val="Обычный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mrcssattrmrcssattrmrcssattrmrcssattrmrcssattrmrcssattr">
    <w:name w:val="msonormal_mr_css_attr_mr_css_attr_mr_css_attr_mr_css_attr_mr_css_attr_mr_css_attr_mr_css_att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Рецензия1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ionallotte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1:00Z</dcterms:created>
  <dc:creator>Хука Людмила Александровна</dc:creator>
  <dc:description/>
  <cp:keywords/>
  <dc:language>en-US</dc:language>
  <cp:lastModifiedBy>Гордеенко Галина Вячеславовна</cp:lastModifiedBy>
  <cp:lastPrinted>2017-12-22T13:31:00Z</cp:lastPrinted>
  <dcterms:modified xsi:type="dcterms:W3CDTF">2023-02-17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BA6823B4ED346329C55E2222A4D57FA</vt:lpwstr>
  </property>
  <property fmtid="{D5CDD505-2E9C-101B-9397-08002B2CF9AE}" pid="4" name="KSOProductBuildVer">
    <vt:lpwstr>1049-11.2.0.1119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