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985</wp:posOffset>
                  </wp:positionV>
                  <wp:extent cx="2359025" cy="490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46045" cy="614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 pressa@24.sfr.gov.ru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vk.com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ok.ru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t.me/sfr_krasnoyarskiykr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(391)229-00-78</w:t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color w:val="808080"/>
          <w:sz w:val="16"/>
          <w:szCs w:val="16"/>
        </w:rPr>
      </w:pPr>
      <w:r>
        <w:rPr>
          <w:rFonts w:cs="Montserrat" w:ascii="Montserrat" w:hAnsi="Montserrat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ыше 89,7 % заявлений на единое пособие родители Красноярского края подали через портал госуслуг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ольшинстве случаев для назначения пособия достаточно заполнить электронную форму. Остальные сведения о семье Отделение Социального фонда России по Красноярскому краю получает самостоятельно, в рамках межведомственного взаимодейств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 течение 10 дней принимает решение о выплате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Красноярском крае единое пособие получают семьи, в которых воспитываются 200 430 детей в возрасте от 0 до 17 лет. На выплату этой меры социальной поддержки региональным Отделением фонда </w:t>
      </w:r>
      <w:r>
        <w:rPr>
          <w:rFonts w:cs="Times New Roman" w:ascii="Times New Roman" w:hAnsi="Times New Roman"/>
          <w:bCs/>
          <w:sz w:val="24"/>
          <w:szCs w:val="24"/>
        </w:rPr>
        <w:t>за 9 месяцев</w:t>
      </w:r>
      <w:r>
        <w:rPr>
          <w:rFonts w:cs="Times New Roman" w:ascii="Times New Roman" w:hAnsi="Times New Roman"/>
          <w:color w:val="3F803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о более 13,6 миллиардов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 большинстве случаев, чтобы оформить единое пособие, необходимо подать лишь одно заявление без дополнительных справок.  С момента введения выплаты 89,7% заявлений на назначение единого пособия родители Красноярского края подали через портал госуслуг, потому что это наиболее простой и удобный способ; 2,3 %поданы в клиентских службах Отделения, 8,00 % поступили  через офисы МФЦ», - отмети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ена Лапко</w:t>
      </w:r>
      <w:r>
        <w:rPr>
          <w:rFonts w:cs="Times New Roman" w:ascii="Times New Roman" w:hAnsi="Times New Roman"/>
          <w:color w:val="000000"/>
          <w:sz w:val="24"/>
          <w:szCs w:val="24"/>
        </w:rPr>
        <w:t>, управляющий ОСФР по Красноярскому кра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мним, единое пособие заменило нуждающимся семьям ряд действовавших ранее мер поддержки: две ежемесячные выплаты на первого и третьего ребенка до 3 лет, ежемесячные выплаты на детей от 3 до 7 лет и детей от 8 до 17 лет, а также ежемесячное пособие беременным женщинам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диное пособие назначается семьям Красноярского края с доходами ниже прожиточного минимума на душу населения в районе проживания. В связи с географической особенностью Красноярского края в регионе установлено 13 прожиточных минимумов. Учитывается прожиточный минимум той территории, где проживает семья. Так, например, доход семьи в 2023 году в Красноярске не должен превышать 15 093  рубля на члена семьи, а в Норильске — 22 522 рубля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особия может составлять 50%, 75% или 100% прожиточного минимума на взрослого или ребенка – в зависимости от того, по какому основанию установлено пособие. В г. Красноярске  выплата на детей составляет, соответственно, 7 871 рубль, 11 806,5 или 15 742 рубля в месяц. В г. Норильске выплата на детей составляет, соответственно, 11 745, 17 617,5 или 23 490 рублей в месяц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чета нуждаемости берутся доходы семьи за год, а отсчет этого периода начинается за один месяц до месяца обращения за выплатой. То есть, если за назначением единого пособия семья обратилась, например, в октябре 2023 года, то доходы семьи учтут за период с сентября 2022 года по август  2023 года.</w:t>
      </w:r>
    </w:p>
    <w:p>
      <w:pPr>
        <w:pStyle w:val="Normal"/>
        <w:spacing w:before="280" w:after="280"/>
        <w:jc w:val="right"/>
        <w:rPr/>
      </w:pPr>
      <w:r>
        <w:rPr>
          <w:rFonts w:cs="Helv;Arial" w:ascii="Helv;Arial" w:hAnsi="Helv;Arial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сс-служба ОСФР по Красноярскому краю</w:t>
      </w:r>
    </w:p>
    <w:p>
      <w:pPr>
        <w:pStyle w:val="Style17"/>
        <w:spacing w:before="280" w:after="280"/>
        <w:jc w:val="both"/>
        <w:rPr>
          <w:rFonts w:ascii="Times New Roman" w:hAnsi="Times New Roman" w:eastAsia="Times New Roman" w:cs="Times New Roman"/>
          <w:i/>
          <w:i/>
          <w:color w:val="008080"/>
          <w:sz w:val="24"/>
          <w:szCs w:val="24"/>
        </w:rPr>
      </w:pPr>
      <w:r>
        <w:rPr>
          <w:rFonts w:eastAsia="Times New Roman" w:cs="Times New Roman"/>
          <w:i/>
          <w:color w:val="008080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uppercase">
    <w:name w:val="text-uppercase"/>
    <w:basedOn w:val="Style13"/>
    <w:qFormat/>
    <w:rPr/>
  </w:style>
  <w:style w:type="character" w:styleId="Texthighlight">
    <w:name w:val="text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8:00Z</dcterms:created>
  <dc:creator>034BondarevaNA1</dc:creator>
  <dc:description/>
  <cp:keywords/>
  <dc:language>en-US</dc:language>
  <cp:lastModifiedBy>Жабина Татьяна Николаевна</cp:lastModifiedBy>
  <cp:lastPrinted>2023-10-23T16:32:00Z</cp:lastPrinted>
  <dcterms:modified xsi:type="dcterms:W3CDTF">2023-10-24T02:41:00Z</dcterms:modified>
  <cp:revision>20</cp:revision>
  <dc:subject/>
  <dc:title/>
</cp:coreProperties>
</file>