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6045" cy="614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 pressa@24.sfr.gov.ru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vk.com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ok.ru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391)229-00-78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щитники и жители блокадного Ленинграда получат выплату к 80-летию освобождения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етераны Великой Отечественной войны, награжденные медалью «За оборону Ленинграда» или знаком «Жителю блокадного Ленинграда», в конце этого года получат единовременную выплату в размере 50 тыс. рублей. Соответствующий указ подписан президентом Владимиром Путиным. Выплата приурочена к 80-летию полного освобождения Ленинграда от фашистской блокады. Знаменательная дата будет отмечаться в следующем году 27 феврал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Социальный фонд осуществит выплату в декабре 2023 года и январе 2024 года. Она будет перечислена российским ветеранам, в том числе постоянно проживающим в Латвии, Литве и Эстонии. Выплаты также получат награжденные жители Абхазии, Южной Осетии и Приднестровь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Блокада Ленинграда длилась 872 дня, с 8 сентября 1941 года по 27 января 1944-го, и стала одним из самых страшных преступлений нацистской Германии во время Второй мировой войны. За время осады погибли, по разным данным, от 600 тыс. до 1,5 млн горожан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Напомним, что Пенсионный фонд России, который с этого года стал частью Социального фонда, ранее уже осуществлял единовременные выплаты ветеранам к юбилейным датам. Например, выплату к 70-летию Победы в 2015 году и выплату к 75-летию Победы в 2020 году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280"/>
        <w:jc w:val="both"/>
        <w:rPr>
          <w:rStyle w:val="Emphasis"/>
        </w:rPr>
      </w:pPr>
      <w:r>
        <w:rPr>
          <w:rStyle w:val="StrongEmphasis"/>
          <w:i/>
          <w:iCs/>
        </w:rPr>
        <w:t>Справочно:</w:t>
      </w:r>
      <w:r>
        <w:rPr>
          <w:rStyle w:val="Emphasis"/>
        </w:rPr>
        <w:t xml:space="preserve"> </w:t>
      </w:r>
      <w:r>
        <w:rPr>
          <w:rStyle w:val="Emphasis"/>
          <w:b/>
        </w:rPr>
        <w:t>в Красноярском крае на сегодняшний день проживает 151 житель блокадного Ленинграда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СФР по Красноярскому краю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54:00Z</dcterms:created>
  <dc:creator>034BondarevaNA1</dc:creator>
  <dc:description/>
  <cp:keywords/>
  <dc:language>en-US</dc:language>
  <cp:lastModifiedBy>034-0114</cp:lastModifiedBy>
  <cp:lastPrinted>2023-09-15T16:19:00Z</cp:lastPrinted>
  <dcterms:modified xsi:type="dcterms:W3CDTF">2023-09-26T09:12:00Z</dcterms:modified>
  <cp:revision>5</cp:revision>
  <dc:subject/>
  <dc:title/>
</cp:coreProperties>
</file>