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6 сентября 202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Красноярс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имое посылок с наложенным платежом можно будет проверить перед оплатой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лиенты Почты России теперь могут проверять посылки с наложенным платежом на соответствие вложений. Такая возможность появилась после изменения Правил оказания услуг почтовой связи, утвержденного Минцифры России. Раньше посмотреть содержимое можно было лишь в нескольких случаях: если у посылки была опись вложения, дефект упаковки или вес отправления отличался от заявленного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новым правилам, клиент может попросить оператора проверить посылку, а после того, как убедится, что содержимое соответствует ожиданиям, оплатить заказ. Если получатель по тем или иным причинам откажется от товара, сотрудник отделения оформит возврат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оженный платёж – это сумма, которую покупатель должен оплатить при получении посылки. После оплаты деньги поступают на расчетный счёт продавца либо он может получить их в почтовом отделени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Наша команда долго работала над тем, чтобы превратить наложенный платеж в настоящую безопасную сделку и дать ему “вторую жизнь”. Это требовало в том числе и изменения законодательства. Возможность проверить товары перед покупкой – базовая услуга, которая должна быть в онлайн-торговле. Мы и дальше будет совершенствовать сервис, чтобы клиенты могли оценить его по достоинству», – прокомментировал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ководитель дирекции по развитию бизнеса «Финансовые технологии» Почты России Владимир Давыдо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сс-служба Макрорегиона «Сибирь»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О «Почта России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деенко Галин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+7-913-700-07-4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Galina.Gordeenko@russianpost.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299;Times New Roman"/>
    </w:rPr>
  </w:style>
  <w:style w:type="character" w:styleId="Style14">
    <w:name w:val="Тема примечания Знак"/>
    <w:qFormat/>
    <w:rPr>
      <w:rFonts w:ascii="Calibri" w:hAnsi="Calibri" w:eastAsia="SimSun;宋体" w:cs="font299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Текст сноски Знак"/>
    <w:qFormat/>
    <w:rPr>
      <w:rFonts w:ascii="Calibri" w:hAnsi="Calibri" w:eastAsia="SimSun;宋体" w:cs="font299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xebase">
    <w:name w:val="dxebase"/>
    <w:qFormat/>
    <w:rPr/>
  </w:style>
  <w:style w:type="character" w:styleId="12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ormalchar">
    <w:name w:val="normal__char"/>
    <w:qFormat/>
    <w:rPr/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</w:rPr>
  </w:style>
  <w:style w:type="character" w:styleId="A">
    <w:name w:val="Нет A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7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uppressAutoHyphens w:val="false"/>
      <w:spacing w:lineRule="auto" w:line="24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19">
    <w:name w:val="Обычный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mrcssattrmrcssattrmrcssattrmrcssattrmrcssattrmrcssattr">
    <w:name w:val="msonormal_mr_css_attr_mr_css_attr_mr_css_attr_mr_css_attr_mr_css_attr_mr_css_attr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ina.Gordeenko@russianpo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1:00Z</dcterms:created>
  <dc:creator>Хука Людмила Александровна</dc:creator>
  <dc:description/>
  <cp:keywords/>
  <dc:language>en-US</dc:language>
  <cp:lastModifiedBy>Гордеенко Галина Вячеславовна</cp:lastModifiedBy>
  <cp:lastPrinted>2017-12-22T13:31:00Z</cp:lastPrinted>
  <dcterms:modified xsi:type="dcterms:W3CDTF">2023-09-0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